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right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right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right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Heading1useruseruser"/>
        <w:bidi w:val="0"/>
        <w:ind w:left="0" w:right="0" w:firstLine="567"/>
        <w:rPr>
          <w:sz w:val="27"/>
          <w:lang w:val="uk-UA"/>
        </w:rPr>
      </w:pPr>
      <w:r>
        <w:rPr>
          <w:sz w:val="27"/>
          <w:lang w:val="uk-UA"/>
        </w:rPr>
        <w:t>П р и л у ц ь к а   м і с ь к а   р а д а</w:t>
      </w:r>
    </w:p>
    <w:p>
      <w:pPr>
        <w:pStyle w:val="Standarduseruseruser"/>
        <w:bidi w:val="0"/>
        <w:ind w:left="0" w:right="0" w:firstLine="567"/>
        <w:jc w:val="center"/>
        <w:rPr>
          <w:caps/>
          <w:sz w:val="27"/>
          <w:lang w:val="uk-UA"/>
        </w:rPr>
      </w:pPr>
      <w:r>
        <w:rPr>
          <w:caps/>
          <w:sz w:val="27"/>
          <w:lang w:val="uk-UA"/>
        </w:rPr>
        <w:t>Ч е р н і г і в с ь к о ї    о б л а с т і</w:t>
      </w:r>
    </w:p>
    <w:p>
      <w:pPr>
        <w:pStyle w:val="Standarduseruseruser"/>
        <w:bidi w:val="0"/>
        <w:ind w:left="0" w:right="0" w:firstLine="567"/>
        <w:jc w:val="center"/>
        <w:rPr>
          <w:sz w:val="27"/>
          <w:lang w:val="uk-UA"/>
        </w:rPr>
      </w:pPr>
      <w:r>
        <w:rPr>
          <w:sz w:val="27"/>
          <w:lang w:val="uk-UA"/>
        </w:rPr>
        <w:t>( ___ сесія восьмого скликання)</w:t>
      </w:r>
    </w:p>
    <w:p>
      <w:pPr>
        <w:pStyle w:val="Heading3useruseruser"/>
        <w:bidi w:val="0"/>
        <w:ind w:left="0" w:right="0" w:firstLine="567"/>
        <w:rPr>
          <w:sz w:val="27"/>
          <w:lang w:val="uk-UA"/>
        </w:rPr>
      </w:pPr>
      <w:r>
        <w:rPr>
          <w:sz w:val="27"/>
          <w:lang w:val="uk-UA"/>
        </w:rPr>
        <w:t>проєкт   Р І Ш Е Н Н Я</w:t>
      </w:r>
    </w:p>
    <w:p>
      <w:pPr>
        <w:pStyle w:val="Normal"/>
        <w:ind w:left="0" w:right="0" w:firstLine="567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Standarduseruseruser"/>
        <w:bidi w:val="0"/>
        <w:spacing w:before="0" w:after="292"/>
        <w:jc w:val="right"/>
        <w:rPr>
          <w:sz w:val="27"/>
          <w:lang w:val="uk-UA"/>
        </w:rPr>
      </w:pPr>
      <w:r>
        <w:rPr>
          <w:sz w:val="27"/>
          <w:lang w:val="uk-UA"/>
        </w:rPr>
        <w:t>2025 року                         м. Прилуки                                                № ___</w:t>
      </w:r>
    </w:p>
    <w:p>
      <w:pPr>
        <w:pStyle w:val="Standarduseruseruser"/>
        <w:bidi w:val="0"/>
        <w:ind w:left="0" w:right="0" w:firstLine="567"/>
        <w:jc w:val="both"/>
        <w:rPr>
          <w:sz w:val="27"/>
          <w:lang w:val="uk-UA"/>
        </w:rPr>
      </w:pPr>
      <w:r>
        <w:rPr>
          <w:sz w:val="27"/>
          <w:lang w:val="uk-UA"/>
        </w:rPr>
        <w:t>Про вирішення питань землекористування</w:t>
      </w:r>
    </w:p>
    <w:p>
      <w:pPr>
        <w:pStyle w:val="Standarduseruseruser"/>
        <w:bidi w:val="0"/>
        <w:jc w:val="left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Standarduseruser"/>
        <w:bidi w:val="0"/>
        <w:ind w:left="0" w:right="0" w:firstLine="567"/>
        <w:jc w:val="both"/>
        <w:rPr>
          <w:sz w:val="27"/>
          <w:lang w:val="uk-UA"/>
        </w:rPr>
      </w:pPr>
      <w:r>
        <w:rPr>
          <w:sz w:val="27"/>
          <w:lang w:val="uk-UA"/>
        </w:rPr>
        <w:t>Відповідно до пункту 34 частини 1 статті 26 Закону України «Про місцеве самоврядування в Україні», статей 12, 118, 134, 141, 142 Земельного кодексу України, розглянувши клопотання підприємств, організацій, установ, заяви громадян міста, міська рада (код згідно з ЄДРПОУ 34209057)</w:t>
      </w:r>
    </w:p>
    <w:p>
      <w:pPr>
        <w:pStyle w:val="Standarduseruseruser"/>
        <w:bidi w:val="0"/>
        <w:ind w:left="0" w:right="0" w:firstLine="567"/>
        <w:jc w:val="both"/>
        <w:rPr>
          <w:sz w:val="27"/>
          <w:lang w:val="uk-UA"/>
        </w:rPr>
      </w:pPr>
      <w:r>
        <w:rPr>
          <w:sz w:val="27"/>
          <w:lang w:val="uk-UA"/>
        </w:rPr>
        <w:t>ВИРІШИЛА:</w:t>
      </w:r>
    </w:p>
    <w:p>
      <w:pPr>
        <w:pStyle w:val="Standarduseruser"/>
        <w:bidi w:val="0"/>
        <w:ind w:left="0" w:right="0" w:firstLine="567"/>
        <w:jc w:val="both"/>
        <w:rPr>
          <w:sz w:val="27"/>
          <w:lang w:val="uk-UA"/>
        </w:rPr>
      </w:pPr>
      <w:r>
        <w:rPr>
          <w:sz w:val="27"/>
          <w:lang w:val="uk-UA"/>
        </w:rPr>
        <w:tab/>
        <w:t>1.</w:t>
        <w:tab/>
        <w:t>Затвердити технічну документацію із землеустрою щодо встановлення меж земельної ділянки в натурі (на місцевості) та передати земельну ділянку із земель комунальної власності, що раніше була надана для будівництва і обслуговування житлового будинку, господарських будівель і споруд, без зміни цільового призначення, у власність: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7"/>
          <w:shd w:fill="FFFFFF" w:val="clear"/>
          <w:lang w:val="uk-UA"/>
        </w:rPr>
        <w:t>1.1.</w:t>
        <w:tab/>
        <w:t xml:space="preserve">СМІЛИКУ Роману Олександровичу (***) площею 1000 кв.м по        вул. Київській, 242 (***)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7"/>
          <w:shd w:fill="FFFFFF" w:val="clear"/>
          <w:lang w:val="uk-UA"/>
        </w:rPr>
        <w:t>На частину земельної ділянки площею 266 кв.м встановлено обмеження - санітарні зони, відстані, розрив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.2.</w:t>
        <w:tab/>
        <w:t>МАКАРОВУ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Миколі Петровичу (***) площею 674 кв.м по  2-му пров. Героїв Прилук, 16 (***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.3.</w:t>
        <w:tab/>
        <w:t xml:space="preserve">СОЛОВІЙ Людмилі Миколаївні (***) площею 824 кв.м по пров. Родини Горленків, 7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.4.</w:t>
        <w:tab/>
        <w:t xml:space="preserve">ГЛАДКІЙ Лідії Василівні (***) площею 494 кв.м по пров. Затишному, 4-Б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На земельну ділянку площею 494 кв.м встановлено обмеження - зона охорони пам'ятки культурної спадщин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.5.</w:t>
        <w:tab/>
        <w:t xml:space="preserve">ЦИГАНКУ Віктору Івановичу (***) площею 672 кв.м по вул. Небесної Сотні, 31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ами 87 кв.м та 5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394 кв.м встановлено обмеження - охоронна зона навколо (уздовж) об'єкта енергетичної систем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408 кв.м встановлено обмеження - охоронна зона навколо (уздовж) об'єкта транспорту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На земельну ділянку площею 672 кв.м встановлено обмеження - зона охорони пам’ятки культурної спадщини.</w:t>
      </w:r>
    </w:p>
    <w:p>
      <w:pPr>
        <w:pStyle w:val="Normal"/>
        <w:ind w:left="46" w:right="0" w:firstLine="521"/>
        <w:jc w:val="both"/>
        <w:rPr/>
      </w:pPr>
      <w:r>
        <w:rPr>
          <w:rStyle w:val="Emphasis"/>
          <w:sz w:val="22"/>
          <w:lang w:val="uk-UA"/>
        </w:rPr>
        <w:t xml:space="preserve">Рішення підлягає оприлюдненню з вилученням інформації з обмеженим доступом, </w:t>
      </w:r>
      <w:r>
        <w:rPr>
          <w:i/>
          <w:sz w:val="22"/>
          <w:lang w:val="uk-UA"/>
        </w:rPr>
        <w:t>відповідно до статті 6 Закону України «Про доступ до публічної інформації»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В.о.начальника  відділу </w:t>
      </w:r>
    </w:p>
    <w:p>
      <w:pPr>
        <w:pStyle w:val="Standard"/>
        <w:bidi w:val="0"/>
        <w:jc w:val="both"/>
        <w:rPr/>
      </w:pPr>
      <w:r>
        <w:rPr>
          <w:rStyle w:val="Emphasis"/>
          <w:sz w:val="22"/>
          <w:lang w:val="uk-UA"/>
        </w:rPr>
        <w:t>комунальної власності міської ради                                                      Наталія Островська</w:t>
      </w:r>
      <w:r>
        <w:rPr>
          <w:rStyle w:val="Emphasis"/>
          <w:i w:val="false"/>
          <w:sz w:val="27"/>
          <w:lang w:val="uk-UA"/>
        </w:rPr>
        <w:tab/>
      </w:r>
    </w:p>
    <w:p>
      <w:pPr>
        <w:pStyle w:val="Standarduseruser"/>
        <w:bidi w:val="0"/>
        <w:ind w:left="0" w:right="0" w:firstLine="567"/>
        <w:jc w:val="both"/>
        <w:rPr>
          <w:rStyle w:val="Emphasis"/>
          <w:i w:val="false"/>
          <w:i w:val="false"/>
          <w:sz w:val="27"/>
          <w:lang w:val="uk-UA"/>
        </w:rPr>
      </w:pPr>
      <w:r>
        <w:rPr/>
      </w:r>
    </w:p>
    <w:p>
      <w:pPr>
        <w:pStyle w:val="Standarduseruser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.6.</w:t>
        <w:tab/>
        <w:t>ГАХУ Володимиру Борисовичу (***) площею 543 кв.м по 1-му пров. Василя Стуса, 22 (***</w:t>
      </w:r>
      <w:r>
        <w:rPr>
          <w:rStyle w:val="Emphasis"/>
          <w:i w:val="false"/>
          <w:color w:val="000000"/>
          <w:sz w:val="27"/>
          <w:szCs w:val="28"/>
          <w:shd w:fill="FFFFFF" w:val="clear"/>
          <w:lang w:val="uk-UA"/>
        </w:rPr>
        <w:t xml:space="preserve">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На частину земельної ділянки площею 40 кв.м встановлено обмеження - 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7. НОВІКОВІЙ Наталії Олександрівні (***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) площею 610 кв.м по          вул. Оранжерейній, 13-А (***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На частину земельної ділянки площею 6 кв.м встановлено обмеження - зона особливого режиму забудови, території в червоних лініях.</w:t>
      </w: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8. ЮРЧЕНКУ Ігору Дмитровичу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) площею 716 кв.м по                   вул. Іванівській, 80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 частину земельної ділянки площею 42 кв.м встановлено обмеження - охоронна зона навколо інженерних комунікацій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9. МОВЧАН Ніні Миколаївні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) площею 408 кв.м по пров. Піщаному, 34-А (***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 частину земельної ділянки площею 8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земельну ділянку площею 408 кв.м встановлено обмеження - зона охорони пам'ятки культурної спадщин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1.10. КЛИМАК Людмилі Олександрівні (***) площею 531 кв.м по 3-му пров. Удайському, 4 (***). 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68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531 кв.м встановлено обмеження - зона охорони пам'ятки культурної спадщин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11. МЕЛЕШКО Олені Петрівні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) площею 709 кв.м по вул. Європейській, 21А (***). 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21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12. ДРОБОТЬКО Надії Семенівні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) площею 299 кв.м по 2-му пров. Іванівському, 8-Б (***). 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299 кв.м встановлено обмеження - зона охорони пам'ятки культурної спадщин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36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13. ПРОКОПЕНКУ Юрію Анатолійовичу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) площею 615 кв.м по    вул. Східній, 19 (***). 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20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14. ПЛЯШКО Лідії Кирилівні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) площею 843 кв.м по вул. Гімназичній, 40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843 кв.м встановлено обмеження - зона охорони пам'ятки культурної спадщин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.15.</w:t>
        <w:tab/>
        <w:t>КАШЦІ Сергію Михайловичу (***) площею 221 кв.м (***)  площею 9 кв.м (***) по вул. Ковальській, 12/2-А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 ділянку кадастровий номер *** встановлено обмеження -  зона охорони пам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’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ятки культурної спадщини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 ділянку кадастровий номер *** встановлено обмеження -  зона охорони пам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’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ятки культурної спадщин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.16.</w:t>
        <w:tab/>
        <w:t xml:space="preserve">ДАММЕР Вікторії Миколаївні (***)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площею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601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кв.м по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1 пров. Героїв Чорнобиля, 9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(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)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частину земельної ділянки площею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7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земельн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ділянк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площею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601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кв.м встановлено обмеження - 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зона охорони пам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’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ятки культурної спадщин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.17.</w:t>
        <w:tab/>
        <w:t xml:space="preserve">ІВАНЕНКУ Олександру Івановичу (***)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площею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569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кв.м по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1 пров. Героїв Чорнобиля, 24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(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)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частину земельної ділянки площею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18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кв.м встановлено обмеження - </w:t>
      </w:r>
      <w:r>
        <w:rPr>
          <w:rStyle w:val="Emphasis"/>
          <w:i w:val="false"/>
          <w:color w:val="000000"/>
          <w:sz w:val="28"/>
          <w:szCs w:val="28"/>
          <w:shd w:fill="00FF00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она особливого режиму забудови, території в червоних лініях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земельн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ділянк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площею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569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кв.м встановлено обмеження - 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зона охорони пам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’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ятки культурної спадщин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.18.</w:t>
        <w:tab/>
        <w:t xml:space="preserve">ЛИШКУ Сергію Захаровичу (***)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площею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750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кв.м по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’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їзду Гетьмана Сагайдачного, 6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(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)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19. ПИЛИПЕНКУ Сергію Миколайовичу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) площею 562 кв.м по      вул. Шевченка, 120-А (***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21 кв.м встановлено обмеження - 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.20.</w:t>
        <w:tab/>
        <w:t>МОКРИНЦЮ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Владиславу Сергійовичу (***) площею 512 кв.м по вул. Житній, 82-А (***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.21.</w:t>
        <w:tab/>
        <w:t xml:space="preserve">МАЗНЬОВІЙ Ніні Михайлівні (***) площами 226 кв.м (***) та          95 кв.м по вул. Європейській, 191-А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.22. ОПАНАСЕНКУ Олександру Олеговичу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) площею 600 кв.м по    вул. Миколи Лисенка (до перейменування - Чайковського), 17 (***)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7"/>
          <w:shd w:fill="FFFFFF" w:val="clear"/>
          <w:lang w:val="uk-UA"/>
        </w:rPr>
        <w:t>На частину земельної ділянки площею 25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23. ЧЕРНЕНКО Раїсі Сергіївні (***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 xml:space="preserve">) площею 580 кв.м по вул. Нечуя-Левицького, 34 (***)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7"/>
          <w:shd w:fill="FFFFFF" w:val="clear"/>
          <w:lang w:val="uk-UA"/>
        </w:rPr>
        <w:t>На частину земельної ділянки площею 4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На частину земельної ділянки площею </w:t>
      </w:r>
      <w:r>
        <w:rPr>
          <w:sz w:val="28"/>
          <w:szCs w:val="28"/>
          <w:shd w:fill="FFFFFF" w:val="clear"/>
          <w:lang w:val="uk-UA"/>
        </w:rPr>
        <w:t xml:space="preserve">39 кв.м встановлено обмеження - охоронна зона навколо (уздовж) об'єкта енергетичної системи. 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FF0000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.24. КАТРОЩЕНКО Валентині Миколаївні (***) площами 504 кв.м (***) та 17 кв.м (***) по вул. Земській, 38-Б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FF0000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ділянка площею 504 кв.м (***) встановлено обмеження - зона охорони пам'ятки культурної спадщини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>На земельну ділянка площею 17 кв.м (***) встановлено обмеження - зона охорони пам'ятки культурної спадщини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>1.25. ОМЕЛЬЧУКУ Анатолію Володимировичу (***) та ОМЕЛЬЧУК Тетяні Миколаївні (***) площею 393 кв.м по вул. 1-шій Південній, 26 (***), у спільну сумісну власність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FF0000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sz w:val="27"/>
          <w:szCs w:val="28"/>
          <w:shd w:fill="FFFFFF" w:val="clear"/>
          <w:lang w:val="uk-UA"/>
        </w:rPr>
        <w:t>На частину земельної ділянки площею 15 кв.м встановлено обмеження - зона особливого режиму забудови, території в червоних лініях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FF0000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.26. ГОРДІЄНКУ Олександру Васильовичу (***) площами 89 кв.м (***), 236 кв.м (***) та 45 кв.м. (***) по вул. Європейській, 191-Б.</w:t>
        <w:tab/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  <w:lang w:val="uk-UA"/>
        </w:rPr>
        <w:t>1.27. ІВАНЕЦЬ Олені Олександрівні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) площею 583 кв.м по             вул. Шевченка, 120-Б (***)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FF0000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sz w:val="27"/>
          <w:szCs w:val="28"/>
          <w:shd w:fill="FFFFFF" w:val="clear"/>
          <w:lang w:val="uk-UA"/>
        </w:rPr>
        <w:t>На частину земельної ділянки площею 1 кв.м встановлено обмеження - зона особливого режиму забудови, території в червоних лініях.</w:t>
      </w:r>
    </w:p>
    <w:p>
      <w:pPr>
        <w:pStyle w:val="Normal"/>
        <w:jc w:val="both"/>
        <w:rPr/>
      </w:pPr>
      <w:r>
        <w:rPr>
          <w:rStyle w:val="Emphasis"/>
          <w:i w:val="false"/>
          <w:color w:val="FF0000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.28. СОСЄДЦІ Аллі Анатоліївні (***) площею 1000 кв.м по вул. Франка, 84-А (***)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На частину земельної ділянки площею </w:t>
      </w:r>
      <w:r>
        <w:rPr>
          <w:sz w:val="28"/>
          <w:szCs w:val="28"/>
          <w:shd w:fill="FFFFFF" w:val="clear"/>
          <w:lang w:val="uk-UA"/>
        </w:rPr>
        <w:t>347 кв.м встановлено обмеження - охоронна зона навколо (уздовж) об'єкта енергетичної системи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  <w:lang w:val="uk-UA"/>
        </w:rPr>
        <w:t>1.29. ХОМЕНКО Наталії Юріївні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) площею 636 кв.м по 2-му        пров. Василя Стуса (до перейменування - Богунського), 5 (***).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1.30. КАГАЛО Миколі Петровичу (***) площею 601 кв.м по                  вул. Мединській, 36 (***).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601 кв.м встановлено обмеження - зона охорони пам'ятки культурної спадщини.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.31.</w:t>
        <w:tab/>
        <w:t>БЕЗГУБЧЕНКО Тетяні Михайлівні (***)</w:t>
        <w:tab/>
        <w:t xml:space="preserve">площею 509 кв.м по   пров. Франка, 28  (***). 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40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FFFFFF" w:val="clear"/>
          <w:lang w:val="uk-UA"/>
        </w:rPr>
        <w:t>1.32. ГЛАДКІЙ Катерині Олександрівні (***) площею 529 кв.м по       пров. Миролюбному, 35 (***).</w:t>
      </w:r>
    </w:p>
    <w:p>
      <w:pPr>
        <w:pStyle w:val="Standard"/>
        <w:bidi w:val="0"/>
        <w:jc w:val="both"/>
        <w:rPr/>
      </w:pPr>
      <w:r>
        <w:rPr>
          <w:rStyle w:val="Style18"/>
          <w:i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127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>1.33. БОРЩУ Віталію Борисовичу (***) площею 407 кв.м по                 вул. Земській, 73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На земельну ділянку площею 407 кв.м встановлено обмеження - санітарні зони, відстані, розриви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На частину земельної ділянки площею 14 кв.м встановлено обмеження -  охоронна зона навколо інженерних комунікацій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>1.34. МАКАРЕВИЧ Аллі Олексіївні (***) площею 1000 кв.м по вул. Зеленій, 11-А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На частину земельної ділянки площею 75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На частину земельної ділянки площею 61 кв.м встановлено обмеження -  охоронна зона навколо (уздовж) об'єкта енергетичної систем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>1.35. СЕМЕНЦЮ Віктору Олександровичу (***) площею 564 кв.м по   вул. Польовій, 73 (***).</w:t>
      </w:r>
    </w:p>
    <w:p>
      <w:pPr>
        <w:pStyle w:val="Standard"/>
        <w:bidi w:val="0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На частину земельної ділянки площею 27 кв.м встановлено обмеження -  зона особливого режиму забудови, території в червоних лініях.</w:t>
      </w:r>
    </w:p>
    <w:p>
      <w:pPr>
        <w:pStyle w:val="Standard"/>
        <w:bidi w:val="0"/>
        <w:jc w:val="both"/>
        <w:rPr/>
      </w:pPr>
      <w:r>
        <w:rPr>
          <w:rStyle w:val="Emphasis"/>
          <w:rFonts w:cs="Calibri"/>
          <w:bCs/>
          <w:i w:val="false"/>
          <w:color w:val="000000"/>
          <w:sz w:val="28"/>
          <w:szCs w:val="28"/>
          <w:shd w:fill="FFFFFF" w:val="clear"/>
        </w:rPr>
        <w:tab/>
        <w:t>1.</w:t>
      </w:r>
      <w:r>
        <w:rPr>
          <w:rStyle w:val="Emphasis"/>
          <w:rFonts w:cs="Calibri"/>
          <w:bCs/>
          <w:i w:val="false"/>
          <w:color w:val="000000"/>
          <w:sz w:val="28"/>
          <w:szCs w:val="28"/>
          <w:shd w:fill="FFFFFF" w:val="clear"/>
          <w:lang w:val="uk-UA"/>
        </w:rPr>
        <w:t>36</w:t>
      </w:r>
      <w:r>
        <w:rPr>
          <w:rStyle w:val="Emphasis"/>
          <w:rFonts w:cs="Calibri"/>
          <w:bCs/>
          <w:i w:val="false"/>
          <w:color w:val="000000"/>
          <w:sz w:val="28"/>
          <w:szCs w:val="28"/>
          <w:shd w:fill="FFFFFF" w:val="clear"/>
        </w:rPr>
        <w:t>. ГЕЙЦЮ Анатолію Олександровичу (***) площею 664 кв.м по в'їзду Ракітному, 2 (***).</w:t>
      </w:r>
    </w:p>
    <w:p>
      <w:pPr>
        <w:pStyle w:val="Standard"/>
        <w:bidi w:val="0"/>
        <w:jc w:val="both"/>
        <w:rPr/>
      </w:pPr>
      <w:r>
        <w:rPr>
          <w:rStyle w:val="Emphasis"/>
          <w:rFonts w:cs="Calibri"/>
          <w:bCs/>
          <w:i w:val="false"/>
          <w:color w:val="000000"/>
          <w:sz w:val="28"/>
          <w:szCs w:val="28"/>
          <w:shd w:fill="FFFFFF" w:val="clear"/>
        </w:rPr>
        <w:tab/>
        <w:t>На частину земельної ділянки площею 11 кв.м встановлено обмеження -  зона особливого режиму забудови, території в червоних лініях.</w:t>
        <w:tab/>
      </w:r>
    </w:p>
    <w:p>
      <w:pPr>
        <w:pStyle w:val="Standard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1.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37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ДАЦЕНК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Григорію Миколайович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(***) площею 616 кв.м по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2-му пров. Оранжерейному, 15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(***).</w:t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55 кв.м встановлено обмеження -  зона особливого режиму забудови, території в червоних лініях.</w:t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575 кв.м встановлено обмеження - санітарні зони, відстані, розриви.</w:t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.38.</w:t>
        <w:tab/>
        <w:t>КОЗЛЕНКО Людмилі Вікторівні (***) площею 292 кв.м по          вул. Білецького-Носенка, 80-А (***).</w:t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2 кв.м встановлено обмеження -  охоронна зона навколо інженерних комунікацій.</w:t>
      </w:r>
    </w:p>
    <w:p>
      <w:pPr>
        <w:pStyle w:val="Standarduseruseruser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52 кв.м встановлено обмеження - земельний сервітут - право проїзду на транспортному засобі по наявному шляху.</w:t>
      </w:r>
    </w:p>
    <w:p>
      <w:pPr>
        <w:pStyle w:val="Standard"/>
        <w:bidi w:val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1.39. МАЗЕПІ Павлу Миколайовичу (***) площею 808 кв.м по              вул. Вербній, 6 (***).</w:t>
        <w:tab/>
      </w:r>
    </w:p>
    <w:p>
      <w:pPr>
        <w:pStyle w:val="Standarduseruser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65 кв.м встановлено обмеження - 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46 кв.м встановлено обмеження - охоронна зона навколо інженерних комунікацій.</w:t>
      </w:r>
    </w:p>
    <w:p>
      <w:pPr>
        <w:pStyle w:val="Standarduseruser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808 кв.м встановлено обмеження - зона охорони пам</w:t>
      </w:r>
      <w:r>
        <w:rPr>
          <w:rStyle w:val="Emphasis"/>
          <w:rFonts w:eastAsia="Arial Unicode MS" w:cs="Calibri"/>
          <w:i w:val="false"/>
          <w:color w:val="000000"/>
          <w:sz w:val="28"/>
          <w:szCs w:val="28"/>
          <w:shd w:fill="FFFFFF" w:val="clear"/>
          <w:lang w:val="uk-UA"/>
        </w:rPr>
        <w:t>'ятки культурної спадщини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1.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40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КЛИШТІ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Іван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Миколайович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(***) площ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ам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207 кв.м (***)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та 55 кв.м (***)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по вул.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Білецького-Носенка, 80-Б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Standarduseruser"/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и земельної ділянки площею 207 кв.м (***) встановлені обмеження:</w:t>
      </w:r>
    </w:p>
    <w:p>
      <w:pPr>
        <w:pStyle w:val="Standarduseruser"/>
        <w:numPr>
          <w:ilvl w:val="0"/>
          <w:numId w:val="1"/>
        </w:numPr>
        <w:bidi w:val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охоронна зона навколо інженерних комунікацій площею 11 кв.м;</w:t>
      </w:r>
    </w:p>
    <w:p>
      <w:pPr>
        <w:pStyle w:val="Standarduseruser"/>
        <w:numPr>
          <w:ilvl w:val="0"/>
          <w:numId w:val="1"/>
        </w:numPr>
        <w:bidi w:val="0"/>
        <w:ind w:left="0" w:right="0" w:firstLine="708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земельний сервітут - право проходу та проїзду на велосипеді        площею 70 кв.м.</w:t>
      </w:r>
    </w:p>
    <w:p>
      <w:pPr>
        <w:pStyle w:val="Standarduseruser"/>
        <w:bidi w:val="0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Затвердити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технічну документацію із землеустрою щодо поділу земельної ділянки комунальної власності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площею 9550 кв.м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(***)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на земельні ділянки: 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площею 519 кв.м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(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***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)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 адресою: військове містечко 12, буд. 19-А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- площею 5095 кв.м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(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***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)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 адресою: військове містечко 12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- площею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3936 кв.м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(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***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)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 адресою: військове містечко 12 за адресою: військове містечко 12.</w:t>
      </w:r>
    </w:p>
    <w:p>
      <w:pPr>
        <w:pStyle w:val="Standard"/>
        <w:bidi w:val="0"/>
        <w:ind w:left="0" w:right="0"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andard"/>
        <w:bidi w:val="0"/>
        <w:ind w:left="0" w:right="0" w:firstLine="708"/>
        <w:jc w:val="left"/>
        <w:rPr/>
      </w:pPr>
      <w:r>
        <w:rPr>
          <w:rStyle w:val="Emphasis"/>
          <w:i w:val="false"/>
          <w:iCs/>
          <w:color w:val="000000"/>
          <w:sz w:val="28"/>
          <w:szCs w:val="28"/>
          <w:shd w:fill="FFFFFF" w:val="clear"/>
        </w:rPr>
        <w:t>Зареєструвати право комунальної власності на земельні ділянки за Прилуцькою міською радою (***</w:t>
      </w:r>
      <w:r>
        <w:rPr>
          <w:rStyle w:val="Copyfilefield"/>
          <w:color w:val="000000"/>
          <w:sz w:val="28"/>
          <w:szCs w:val="28"/>
          <w:shd w:fill="FFFFFF" w:val="clear"/>
        </w:rPr>
        <w:t>).</w:t>
      </w:r>
    </w:p>
    <w:p>
      <w:pPr>
        <w:pStyle w:val="Standarduseruser"/>
        <w:bidi w:val="0"/>
        <w:ind w:left="0" w:right="0" w:firstLine="567"/>
        <w:jc w:val="both"/>
        <w:rPr>
          <w:rStyle w:val="Copyfilefield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2.1. </w:t>
      </w:r>
      <w:r>
        <w:rPr>
          <w:sz w:val="27"/>
          <w:shd w:fill="FFFFFF" w:val="clear"/>
          <w:lang w:val="uk-UA"/>
        </w:rPr>
        <w:t xml:space="preserve">Передати земельну ділянку із земель комунальної власності, у власність: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ЛОГВИНЕНКО Ользі Семенівні (***) та БРУСІЛОВУ Валентину Анатолійовичу (***)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площею 519 кв.м за адресою: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військове містечко №12, буд. 19-А, м.Прилуки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(***).</w:t>
      </w:r>
    </w:p>
    <w:p>
      <w:pPr>
        <w:pStyle w:val="Standarduseruser"/>
        <w:bidi w:val="0"/>
        <w:jc w:val="both"/>
        <w:rPr>
          <w:rStyle w:val="Emphasis"/>
          <w:rFonts w:eastAsia="Arial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eastAsia="Arial"/>
          <w:sz w:val="28"/>
          <w:szCs w:val="28"/>
          <w:shd w:fill="FFFFFF" w:val="clear"/>
          <w:lang w:val="uk-UA"/>
        </w:rPr>
        <w:t>3</w:t>
      </w:r>
      <w:r>
        <w:rPr>
          <w:rFonts w:eastAsia="Arial"/>
          <w:sz w:val="28"/>
          <w:szCs w:val="28"/>
          <w:shd w:fill="FFFFFF" w:val="clear"/>
        </w:rPr>
        <w:t>. Затвердити  технічну документацію із землеустрою щодо поділу земельної ділянки площею 1805 кв. (***) для будівництва та обслуговування будівель торгівлі по вул. Садовій, 84 та вул. Садовій 84/1 на земельні ділянки</w:t>
      </w:r>
      <w:r>
        <w:rPr>
          <w:rFonts w:eastAsia="Arial"/>
          <w:sz w:val="28"/>
          <w:szCs w:val="28"/>
          <w:shd w:fill="FFFFFF" w:val="clear"/>
          <w:lang w:val="uk-UA"/>
        </w:rPr>
        <w:t>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 xml:space="preserve">-  площею 760 кв.м (***)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по вул. Садовій, 84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 xml:space="preserve">-  площею 817 кв.м (***)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по вул. Садовій, 84/1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Arial"/>
          <w:sz w:val="28"/>
          <w:szCs w:val="28"/>
          <w:shd w:fill="FFFFFF" w:val="clear"/>
          <w:lang w:val="uk-UA"/>
        </w:rPr>
        <w:t xml:space="preserve">- площею 228 кв.м (***)  </w:t>
      </w:r>
      <w:r>
        <w:rPr>
          <w:rFonts w:eastAsia="Arial"/>
          <w:sz w:val="28"/>
          <w:szCs w:val="28"/>
          <w:shd w:fill="FFFFFF" w:val="clear"/>
        </w:rPr>
        <w:t>по вул. Садовій, 84 та вул. Садовій 84/1</w:t>
      </w:r>
      <w:r>
        <w:rPr>
          <w:rFonts w:eastAsia="Arial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exact" w:line="300"/>
        <w:jc w:val="both"/>
        <w:rPr>
          <w:rFonts w:eastAsia="Arial"/>
          <w:sz w:val="28"/>
          <w:szCs w:val="28"/>
          <w:shd w:fill="FFFFFF" w:val="clear"/>
          <w:lang w:val="uk-UA"/>
        </w:rPr>
      </w:pPr>
      <w:r>
        <w:rPr>
          <w:rFonts w:eastAsia="Arial"/>
          <w:sz w:val="28"/>
          <w:szCs w:val="28"/>
          <w:shd w:fill="FFFFFF" w:val="clear"/>
          <w:lang w:val="uk-UA"/>
        </w:rPr>
      </w:r>
    </w:p>
    <w:p>
      <w:pPr>
        <w:pStyle w:val="Standard"/>
        <w:bidi w:val="0"/>
        <w:ind w:left="0" w:right="0" w:firstLine="708"/>
        <w:jc w:val="left"/>
        <w:rPr/>
      </w:pPr>
      <w:r>
        <w:rPr>
          <w:rStyle w:val="Emphasis"/>
          <w:i w:val="false"/>
          <w:iCs/>
          <w:color w:val="000000"/>
          <w:sz w:val="28"/>
          <w:szCs w:val="28"/>
          <w:shd w:fill="FFFFFF" w:val="clear"/>
        </w:rPr>
        <w:t>Зареєструвати право комунальної власності на земельні ділянки за Прилуцькою міською радою (***</w:t>
      </w:r>
      <w:r>
        <w:rPr>
          <w:rStyle w:val="Copyfilefield"/>
          <w:color w:val="000000"/>
          <w:sz w:val="28"/>
          <w:szCs w:val="28"/>
          <w:shd w:fill="FFFFFF" w:val="clear"/>
        </w:rPr>
        <w:t>).</w:t>
      </w:r>
    </w:p>
    <w:p>
      <w:pPr>
        <w:pStyle w:val="Standarduseruser"/>
        <w:bidi w:val="0"/>
        <w:jc w:val="both"/>
        <w:rPr>
          <w:rStyle w:val="Copyfilefiel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rStyle w:val="Emphasis"/>
          <w:rFonts w:eastAsia="Arial"/>
          <w:b w:val="false"/>
          <w:bCs w:val="false"/>
          <w:i w:val="false"/>
          <w:iCs w:val="false"/>
          <w:color w:val="2300DC"/>
          <w:sz w:val="27"/>
          <w:szCs w:val="27"/>
          <w:shd w:fill="FFFFFF" w:val="clear"/>
          <w:lang w:val="uk-UA"/>
        </w:rPr>
        <w:tab/>
        <w:t>3</w:t>
      </w:r>
      <w:r>
        <w:rPr>
          <w:rFonts w:eastAsia="Arial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.1. Передати </w:t>
      </w:r>
      <w:r>
        <w:rPr>
          <w:rStyle w:val="Emphasis"/>
          <w:rFonts w:eastAsia="Arial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  <w:t>ШУЛЬЗІ Богдану Юрійовичу (***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) </w:t>
      </w:r>
      <w:r>
        <w:rPr>
          <w:rFonts w:eastAsia="Arial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в оренду терміном на 5 років земельну ділянку площею 2324 кв.м </w:t>
      </w:r>
      <w:r>
        <w:rPr>
          <w:rStyle w:val="Emphasis"/>
          <w:rFonts w:eastAsia="Arial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  <w:t>для обслуговування нежитлового приміщення по вул. Садовій, 84</w:t>
      </w:r>
      <w:r>
        <w:rPr>
          <w:rStyle w:val="Emphasis"/>
          <w:rFonts w:eastAsia="Arial"/>
          <w:b w:val="false"/>
          <w:bCs w:val="false"/>
          <w:i w:val="false"/>
          <w:iCs w:val="false"/>
          <w:color w:val="2300DC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  <w:t>(***)</w:t>
      </w:r>
      <w:r>
        <w:rPr>
          <w:rFonts w:eastAsia="Arial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uk-UA"/>
        </w:rPr>
        <w:t>, цільове пр</w:t>
      </w: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>изначення: 03.07 для будівництва та обслуговування будівель торгівлі.)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rStyle w:val="Emphasis"/>
          <w:rFonts w:eastAsia="Arial"/>
          <w:bCs/>
          <w:color w:val="00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3</w:t>
      </w:r>
      <w:r>
        <w:rPr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.2.</w:t>
      </w: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 xml:space="preserve"> Передати 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ШУЛЬЗІ Валентині Василівні (***</w:t>
      </w:r>
      <w:r>
        <w:rPr>
          <w:i w:val="false"/>
          <w:iCs w:val="false"/>
          <w:sz w:val="28"/>
          <w:szCs w:val="28"/>
          <w:shd w:fill="FFFFFF" w:val="clear"/>
          <w:lang w:val="uk-UA"/>
        </w:rPr>
        <w:t xml:space="preserve">) </w:t>
      </w:r>
      <w:r>
        <w:rPr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 xml:space="preserve">в оренду терміном на 5 років земельну ділянку площею 2324 кв.м 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для обслуговування нежитлового приміщення по вул. Садовій, 84</w:t>
      </w:r>
      <w:r>
        <w:rPr>
          <w:rStyle w:val="Emphasis"/>
          <w:rFonts w:eastAsia="Arial"/>
          <w:bCs/>
          <w:i w:val="false"/>
          <w:iCs w:val="false"/>
          <w:color w:val="2300DC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rFonts w:eastAsia="Arial"/>
          <w:bCs/>
          <w:i w:val="false"/>
          <w:iCs w:val="false"/>
          <w:color w:val="000000"/>
          <w:sz w:val="27"/>
          <w:szCs w:val="27"/>
          <w:shd w:fill="FFFFFF" w:val="clear"/>
          <w:lang w:val="uk-UA"/>
        </w:rPr>
        <w:t>(***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)</w:t>
      </w:r>
      <w:r>
        <w:rPr>
          <w:rFonts w:eastAsia="Arial"/>
          <w:i w:val="false"/>
          <w:iCs w:val="false"/>
          <w:color w:val="000000"/>
          <w:sz w:val="27"/>
          <w:szCs w:val="27"/>
          <w:shd w:fill="FFFFFF" w:val="clear"/>
          <w:lang w:val="uk-UA"/>
        </w:rPr>
        <w:t>, цільове призначення: 03.0</w:t>
      </w: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  <w:t>7 для будівництва та обслуговування будівель торгівлі.)</w:t>
      </w:r>
    </w:p>
    <w:p>
      <w:pPr>
        <w:pStyle w:val="Normal"/>
        <w:jc w:val="both"/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</w:pPr>
      <w:r>
        <w:rPr>
          <w:rFonts w:eastAsia="Arial"/>
          <w:i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7"/>
          <w:szCs w:val="27"/>
          <w:shd w:fill="FFFFFF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  <w:tab/>
      </w:r>
    </w:p>
    <w:p>
      <w:pPr>
        <w:pStyle w:val="Standarduseruser"/>
        <w:bidi w:val="0"/>
        <w:jc w:val="both"/>
        <w:rPr>
          <w:rStyle w:val="Emphasis"/>
          <w:i w:val="false"/>
          <w:i w:val="false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4.</w:t>
        <w:tab/>
        <w:t xml:space="preserve">Затвердити ЗИРЯНОВУ Юрію Анатолійовичу (***) та ЗИРЯНОВІЙ Наталії Михайлівні (***)  технічну документацію із землеустрою щодо встановлення (відновлення) меж земельної ділянки в натурі (на місцевості) площею 398 кв.м для будівництва і обслуговування житлового будинку, господарських будівель і споруд по вул. Івана Скоропадського, 6 (***, </w:t>
      </w:r>
      <w:r>
        <w:rPr>
          <w:rStyle w:val="Emphasis"/>
          <w:rFonts w:eastAsia="Arial" w:cs="Times New Roman CYR;Cambria" w:ascii="Times New Roman CYR;Cambria" w:hAnsi="Times New Roman CYR;Cambria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цільове призначення: 02.01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 та передати земельну ділянку в оренду терміном на 5 років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52  кв.м встановлено обмеження -  зона особливого режиму забудови, території в червоних лініях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398 кв.м встановлено обмеження - зона охорони пам’ятки культурної спадщини.</w:t>
      </w:r>
    </w:p>
    <w:p>
      <w:pPr>
        <w:pStyle w:val="Standarduseruser"/>
        <w:bidi w:val="0"/>
        <w:ind w:left="0" w:right="0" w:firstLine="567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ab/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8"/>
          <w:szCs w:val="28"/>
        </w:rPr>
        <w:t>'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  <w:tab/>
      </w:r>
    </w:p>
    <w:p>
      <w:pPr>
        <w:pStyle w:val="Standarduseruser"/>
        <w:bidi w:val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5. Дозволити розробку проекту землеустрою щодо відведення земельної ділянки: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>.1. Товариству з обмеженою відповідальністю «СЕРВІС-ПАК 22» (***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) орієнтовною площею  562 кв.м для обслуговування нежитлової будівлі (виробничий будинок) по вул. Вокзальній, 50-А, в оренду (вид цільового призначення: 03.07 - для будівництва та обслуговування будівель торгівлі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2. БУБЛИК Ніні Олександрівні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площею 26 кв.м для обслуговування гаража по вул. Садова, 52 гараж 17, у власність (вид цільового призначення: 02.05 - для будівництва індивідуальних гаражів).  </w:t>
      </w:r>
    </w:p>
    <w:p>
      <w:pPr>
        <w:pStyle w:val="Standarduseruser"/>
        <w:bidi w:val="0"/>
        <w:jc w:val="both"/>
        <w:rPr/>
      </w:pPr>
      <w:r>
        <w:rPr>
          <w:color w:val="FF0000"/>
          <w:sz w:val="27"/>
          <w:szCs w:val="27"/>
          <w:shd w:fill="FFFFFF" w:val="clear"/>
        </w:rPr>
        <w:tab/>
      </w:r>
      <w:r>
        <w:rPr>
          <w:color w:val="333333"/>
          <w:sz w:val="27"/>
          <w:szCs w:val="27"/>
          <w:shd w:fill="FFFFFF" w:val="clear"/>
          <w:lang w:val="uk-UA"/>
        </w:rPr>
        <w:t>5</w:t>
      </w:r>
      <w:r>
        <w:rPr>
          <w:rStyle w:val="Emphasis"/>
          <w:bCs/>
          <w:i w:val="false"/>
          <w:color w:val="333333"/>
          <w:sz w:val="28"/>
          <w:szCs w:val="28"/>
          <w:shd w:fill="FFFFFF" w:val="clear"/>
          <w:lang w:val="uk-UA"/>
        </w:rPr>
        <w:t>.3.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Акціонерному товариству «ЧЕРНІГІВОБЛЕНЕРГО» (***) 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цільове призначення: 14.02 - для розміщення, будівництва, експлуатації та обслуговування будівель і споруд об'єктів передачі електричної енергії, а саме</w:t>
      </w:r>
      <w:r>
        <w:rPr>
          <w:i/>
          <w:color w:val="000000"/>
          <w:sz w:val="27"/>
          <w:szCs w:val="27"/>
          <w:shd w:fill="FFFFFF" w:val="clear"/>
          <w:lang w:val="uk-UA"/>
        </w:rPr>
        <w:t xml:space="preserve">: </w:t>
      </w:r>
      <w:r>
        <w:rPr>
          <w:rStyle w:val="Emphasis"/>
          <w:shd w:fill="FFFFFF" w:val="clear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color w:val="000000"/>
          <w:sz w:val="27"/>
          <w:szCs w:val="27"/>
          <w:shd w:fill="FFFFFF" w:val="clear"/>
          <w:lang w:val="uk-UA"/>
        </w:rPr>
        <w:t>-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трансформаторної підстанції ЩТП-10/0,4 кВ орієнтовною площею        25 кв.м  по вул. Партизанській (згідно схеми);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- опор повітряної лінії ПЛІ 10 кВ орієнтовною площею 18 кв.м по          вул. Партизанській (згідно схеми);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-  трансформаторної підстанції ЩТП-10/0,4 кВ орієнтовною площею      25 кв.м  по вул. Київській (згідно схеми);</w:t>
        <w:tab/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- опор повітряної лінії ПЛІ 10 кВ орієнтовною площею 46 кв.м. по        вул. Київській (згідно схеми).</w:t>
      </w:r>
    </w:p>
    <w:p>
      <w:pPr>
        <w:pStyle w:val="Standarduseruser"/>
        <w:tabs>
          <w:tab w:val="left" w:pos="709" w:leader="none"/>
        </w:tabs>
        <w:bidi w:val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ab/>
        <w:t xml:space="preserve">5.4. Акціонерному товариству «ЧЕРНІГІВОБЛЕНЕРГО» (***) 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цільове призначення: 14.02 - для розміщення, будівництва, експлуатації та обслуговування будівель і споруд об'єктів передачі електричної енергії, а саме</w:t>
      </w:r>
      <w:r>
        <w:rPr>
          <w:i/>
          <w:color w:val="000000"/>
          <w:sz w:val="27"/>
          <w:szCs w:val="27"/>
          <w:shd w:fill="FFFFFF" w:val="clear"/>
          <w:lang w:val="uk-UA"/>
        </w:rPr>
        <w:t xml:space="preserve">: </w:t>
      </w:r>
      <w:r>
        <w:rPr>
          <w:rStyle w:val="Emphasis"/>
          <w:shd w:fill="FFFFFF" w:val="clear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color w:val="000000"/>
          <w:sz w:val="27"/>
          <w:szCs w:val="27"/>
          <w:shd w:fill="FFFFFF" w:val="clear"/>
          <w:lang w:val="uk-UA"/>
        </w:rPr>
        <w:t>-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трансформаторної підстанції ЩТП-10/0,4 кВ орієнтовною площею        26 кв.м  по вул. Шевченка (згідно схеми);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- опор повітряної лінії ПЛІ 10 кВ орієнтовною площею 10 кв.м по          вул. Шевченка (згідно схеми);</w:t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-  трансформаторної підстанції ЩТП-10/0,4 кВ орієнтовною площею      25 кв.м  по вул. Береговій (згідно схеми);</w:t>
        <w:tab/>
      </w:r>
    </w:p>
    <w:p>
      <w:pPr>
        <w:pStyle w:val="Normal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- опор повітряної лінії ПЛІ 10 кВ орієнтовною площею 42 кв.м. по        вул. Берегова (згідно схем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5.5. ЗАКЛАДУ СПЕЦІАЛІЗОВАНОЇ ПОЗАШКІЛЬНОЇ ОСВІТИ ДИТЯЧО-ЮНАЦЬКОЇ СПОРТИВНОЇ ШКОЛИ Прилуцької міської ради Чернігівської області (***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) орієнтовною площею 9000 кв.м для обслуговування резервного футбольного поля по вул. Миколи Леонтовича (до перейменування - Пушкіна), 104-А, в постійне користування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5.6.</w:t>
        <w:tab/>
        <w:t>ІВАНОВІЙ Антоніні Іванівні (***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орієнтовною площею 299 кв.м  для обслуговування складу №7 по вул. Вокзальній, 50, в оренду (цільове призначення: 03.07 - для будівництва та обслуговування будівель торгівлі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)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5.7. КОЛОМІЙЦЮ Миколі Павловичу (***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орієнтовною площею 519 кв.м  для обслуговування нежитлових будівель (сарай №155 та гарвжі №145) по вул. Вокзальній, 50, в оренду (цільове призначення: 03.07 - для будівництва та обслуговування будівель торгівлі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)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5.8. Товариству з обмеженою відповідальністю «МАРКЕТ-2018»           (***) орієнтовною площею 384 кв.м для обслуговування нежитлової будівлі по вул. Вокзальній, 50-Г, в оренду (цільове призначення земельної ділянки: 03.07. - для будівництва та обслуговування будівель торгівлі)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5.9.</w:t>
        <w:tab/>
        <w:t>АНГЕЛЮКУ Олегу Ігоровичу (***) орієнтовною площею 445 кв.м для обслуговування нежитлової будівлі по вул. Вокзальній, 50-Ж, в оренду (цільове призначення земельної ділянки:  03.07. - для будівництва та обслуговування будівель торгівлі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5.10. Товариству з обмеженою відповідальністю «КУРС-АГРО» (***) орієнтовною площею 4384 кв.м (згідно плану поділу земельної ділянки)  для обслуговування будівлі, склад механізований збірно-розбірний по                   вул. Переяславській, 59 (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оренду, за рахунок земельної ділянки комунальної власності кадастровий номер ***  та встановлення обмеження щодо її використання, 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 , а саме:</w:t>
      </w:r>
    </w:p>
    <w:p>
      <w:pPr>
        <w:pStyle w:val="Standard"/>
        <w:bidi w:val="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>-   зона особливого режиму забудови, території в червоних лініях;</w:t>
      </w:r>
    </w:p>
    <w:p>
      <w:pPr>
        <w:pStyle w:val="Standard"/>
        <w:bidi w:val="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 xml:space="preserve">- заборона на провадження всіх видів діяльності, без належного обгрунтування, що можуть призвести до негативного впливу на життя та здоров'я людей, які проживають на суміжних присадибних земельних ділянках, в межах функціональної зони Р-3с «зона зелених насаджень спеціального призначення - насадження санітарно-захисних зон». 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5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11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. ПРИКІНІЙ Людмилі Олексіївні (***) площею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2813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кв.м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(згідно плану поділу земельної ділянки)  для обслуговування металевого збірно-розбірного складу по вул. Переяславській, 59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(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в оренду, за рахунок земельної ділянки комунальної власності кадастровий номер *** та встановлення обмеження щодо її використання, 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 , а саме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- заборона на провадження всіх видів діяльності, без належного обгрунтування, що можуть призвести до негативного впливу на життя та здоров'я людей, які проживають на суміжних присадибних земельних ділянках, в межах функціональної зони Р-3с «зона зелених насаджень спеціального призначення - насадження санітарно-захисних зон». 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>-   зона особливого режиму забудови, території в червоних лініях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5.12. Товариству з обмеженою відповідальністю «БУДМАШІНВЕСТГРУП» (***) орієнтовною площею 5124 кв.м (згідно плану поділу земельної ділянки)   для обслуговування будівлі, дільниці зібрання ДС цех №5 по вул. Переяславській, 59 (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оренду, за рахунок земельної ділянки комунальної власності кадастровий номер *** та встановлення обмеження щодо її використання, згідно додатку 6 «Перелік обмежень щодо використання земельних ділянок» до Порядку ведення Державного земельного кадастру, затвердженого Постановою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Кабінету Міністрів України №1051 від 17.10.2012, із змінами , а саме:</w:t>
      </w:r>
    </w:p>
    <w:p>
      <w:pPr>
        <w:pStyle w:val="Standard"/>
        <w:bidi w:val="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ab/>
        <w:t>-   зона особливого режиму забудови, території в червоних лініях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ab/>
        <w:t xml:space="preserve">- заборона на провадження всіх видів діяльності, без належного обгрунтування, що можуть призвести до негативного впливу на життя та здоров'я людей, які проживають на суміжних присадибних земельних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auto" w:val="clear"/>
          <w:lang w:val="uk-UA"/>
        </w:rPr>
        <w:t>ділянках.</w:t>
      </w:r>
    </w:p>
    <w:p>
      <w:pPr>
        <w:pStyle w:val="Normal"/>
        <w:ind w:left="0" w:right="0" w:firstLine="709"/>
        <w:jc w:val="both"/>
        <w:rPr>
          <w:rStyle w:val="Emphasis"/>
          <w:rFonts w:eastAsia="Arial"/>
          <w:bCs/>
          <w:i w:val="false"/>
          <w:i w:val="false"/>
          <w:color w:val="000000"/>
          <w:sz w:val="28"/>
          <w:szCs w:val="28"/>
          <w:shd w:fill="auto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>6. Дозволити розробку проекту землеустрою щодо відведення земельної ділянки щодо зміни цільового призначення: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6.1.</w:t>
        <w:tab/>
        <w:t>Прилуцькій міській раді Чернігівської області (***)  площею 737 кв.м по вул. Гетьмана Сагайдачного, 126-В з «03.15 - для будівництва та обслуговування інших будівель громадської забудови» на «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» (кадастровий номер земельної ділянки: ***).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6.1.1.</w:t>
        <w:tab/>
        <w:t>Визначити замовника послуг (робіт) із землеустрою - Управління містобудування та архітектури Прилуцької міської ради.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6.1.2.</w:t>
        <w:tab/>
        <w:t>Доручити Управлінню містобудування та архітектури Прилуцької міської ради подати документацію із землеустрою на затвердження Прилуцькій міській раді.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6.2.</w:t>
        <w:tab/>
        <w:t>Прилуцькій міській раді Чернігівської області (***)  площею 246 кв.м по вул. Гетьмана Сагайдачного, 126-В з «03.15 - для будівництва та обслуговування інших будівель громадської забудови» на «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» (***).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6.2.1.</w:t>
        <w:tab/>
        <w:t>Визначити замовника послуг (робіт) із землеустрою - Управління містобудування та архітектури Прилуцької міської ради.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6.2.2.</w:t>
        <w:tab/>
        <w:t>Доручити Управлінню містобудування та архітектури Прилуцької міської ради подати документацію із землеустрою на затвердження Прилуцькій міській раді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FF0000"/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Проект землеустрою щодо відведення земельної ділянки подати міській раді для затвердження впродовж 6-ти місяців.</w:t>
      </w:r>
    </w:p>
    <w:p>
      <w:pPr>
        <w:pStyle w:val="Standarduseruser"/>
        <w:bidi w:val="0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andarduseruser"/>
        <w:bidi w:val="0"/>
        <w:ind w:left="0" w:right="0" w:firstLine="709"/>
        <w:jc w:val="both"/>
        <w:rPr/>
      </w:pPr>
      <w:r>
        <w:rPr/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ab/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Затвердити проект землеустрою щодо відведення земельної ділянки та передати у постійне користування: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>7.1.</w:t>
        <w:tab/>
        <w:t>Прилуцькому ліцею №5 імені Віктора Андрійовича Затолокіна Прилуцької міської ради Чернігівської області (***)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площею</w:t>
      </w: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21721 кв.м для будівництва та обслуговування будівель закладів освіти по вул. Вокзальній, 22 (***, цільове призначення: 03.02 - для будівництва та обслуговування будівель закладів освіти)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836 кв.м встановлено обмеження - охоронна зона навколо (уздовж) об'єкта енергетичної системи.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21721 кв.м встановлено обмеження - зона охорони археологічного культурного шару.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7.1.1.  </w:t>
      </w: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>Прилуцькому ліцею №5 імені Віктора Андрійовича Затолокіна Прилуцької міської ради Чернігівської області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здійснити заходи щодо державної реєстрації права постійного користування у встановленому законодавством порядку.</w:t>
        <w:tab/>
      </w:r>
    </w:p>
    <w:p>
      <w:pPr>
        <w:pStyle w:val="Standarduseruser"/>
        <w:bidi w:val="0"/>
        <w:jc w:val="both"/>
        <w:rPr/>
      </w:pPr>
      <w:r>
        <w:rPr>
          <w:shd w:fill="FFFFFF" w:val="clear"/>
          <w:lang w:val="uk-UA"/>
        </w:rPr>
        <w:tab/>
        <w:t>7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 xml:space="preserve">.2. </w:t>
      </w: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>Управлінню освіти Прилуцької міської ради Чернігівської області (***) площею 7128 кв.м для  будівництва та обслуговування будівель закладів освіти (для обслуговування будівель і споруд дошкільного навчального закладу №8) по вул. Соборній, 42, (***, цільове призначення: 03.02 - для будівництва та обслуговування будівель закладів освіти)</w:t>
      </w:r>
      <w:r>
        <w:rPr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7128 кв.м встановлено обмеження – зона регулювання забудови.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7128 кв.м встановлено обмеження – зона охорони археологічного культурного шару.</w:t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color w:val="333333"/>
          <w:sz w:val="27"/>
          <w:szCs w:val="27"/>
          <w:shd w:fill="FFFFFF" w:val="clear"/>
          <w:lang w:val="uk-UA"/>
        </w:rPr>
        <w:tab/>
        <w:t>7.2.</w:t>
      </w:r>
      <w:r>
        <w:rPr>
          <w:color w:val="000000"/>
          <w:sz w:val="27"/>
          <w:szCs w:val="27"/>
          <w:shd w:fill="FFFFFF" w:val="clear"/>
          <w:lang w:val="uk-UA"/>
        </w:rPr>
        <w:t xml:space="preserve">1. </w:t>
      </w:r>
      <w:r>
        <w:rPr>
          <w:rStyle w:val="Style18"/>
          <w:bCs/>
          <w:i w:val="false"/>
          <w:color w:val="000000"/>
          <w:sz w:val="28"/>
          <w:szCs w:val="28"/>
          <w:shd w:fill="FFFFFF" w:val="clear"/>
          <w:lang w:val="uk-UA"/>
        </w:rPr>
        <w:t>Управлінню освіти Прилуцької міської ради Чернігівської області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з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дійснити заходи щодо державної реєстрації права постійного користування у встановленому законодавством порядку.</w:t>
      </w:r>
    </w:p>
    <w:p>
      <w:pPr>
        <w:pStyle w:val="Standarduseruser"/>
        <w:bidi w:val="0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8. 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Затвердити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 товариству з обмеженою відповідальністю «І- КОНТРАКТ» (***)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проект землеустрою щодо відведення земельної ділянки щодо зміни її цільового призначення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 площею 1109 кв.м для обслуговування нежитлової будівлі по вул. Київській, 210, з «03.09 - для будівництва та обслуговування будівель кредитно-фінансових установ» на «</w:t>
      </w:r>
      <w:r>
        <w:rPr>
          <w:rStyle w:val="Style18"/>
          <w:i w:val="false"/>
          <w:sz w:val="28"/>
          <w:szCs w:val="28"/>
          <w:shd w:fill="FFFFFF" w:val="clear"/>
          <w:lang w:val="uk-UA"/>
        </w:rPr>
        <w:t>03.07 - для будівництва та обслуговування будівель торгівлі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» кадастровий номер земельної ділянки: ***</w:t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частину земельної ділянки площею 940 кв.м встановлено обмеження - зона особливого режиму забудови.</w:t>
      </w:r>
      <w:r>
        <w:rPr>
          <w:rStyle w:val="Emphasis"/>
          <w:i w:val="false"/>
          <w:color w:val="FF0000"/>
          <w:sz w:val="28"/>
          <w:szCs w:val="28"/>
          <w:shd w:fill="FFFFFF" w:val="clear"/>
          <w:lang w:val="uk-UA"/>
        </w:rPr>
        <w:tab/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На земельну ділянку площею 1109 кв.м встановлено обмеження - зона охорони археологічного культурного шару.</w:t>
      </w:r>
      <w:r>
        <w:rPr>
          <w:rStyle w:val="Emphasis"/>
          <w:i w:val="false"/>
          <w:color w:val="FF0000"/>
          <w:sz w:val="28"/>
          <w:szCs w:val="28"/>
          <w:shd w:fill="FFFFFF" w:val="clear"/>
          <w:lang w:val="uk-UA"/>
        </w:rPr>
        <w:tab/>
      </w:r>
    </w:p>
    <w:p>
      <w:pPr>
        <w:pStyle w:val="Standarduseruser"/>
        <w:bidi w:val="0"/>
        <w:jc w:val="both"/>
        <w:rPr>
          <w:rStyle w:val="Emphasis"/>
          <w:i w:val="false"/>
          <w:i w:val="false"/>
          <w:color w:val="FF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7"/>
          <w:szCs w:val="27"/>
          <w:shd w:fill="FFFFFF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"/>
        <w:bidi w:val="0"/>
        <w:jc w:val="both"/>
        <w:rPr>
          <w:rStyle w:val="Emphasis"/>
          <w:i w:val="false"/>
          <w:i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9.</w:t>
      </w:r>
      <w:r>
        <w:rPr>
          <w:rStyle w:val="Style18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8"/>
          <w:bCs/>
          <w:i w:val="false"/>
          <w:color w:val="000000"/>
          <w:sz w:val="28"/>
          <w:szCs w:val="28"/>
          <w:lang w:val="uk-UA"/>
        </w:rPr>
        <w:t>Затвердити проект землеустрою щодо відведення та передати земельну ділянку в оренду терміном на 5 років: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9.1.</w:t>
        <w:tab/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ІВАХНЕНКО Катерині Олександрівні (***)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площею 542 кв.м для обслуговування нежитлового приміщення по вул. Переяславській, 72/1-А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(***, цільове призначення: 03.07 для будівництва та обслуговування будівель торгівлі).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9.2. КОТОВІЙ Вікторії Сергіївні (***)  площею 1551 кв.м для обслуговування нежитлової будівлі, на території військового містечка №12, будинок 31/1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(***, цільове призначення: 03.07 для будівництва та обслуговування будівель торгівлі)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FF0000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sz w:val="27"/>
          <w:szCs w:val="28"/>
          <w:shd w:fill="FFFFFF" w:val="clear"/>
          <w:lang w:val="uk-UA"/>
        </w:rPr>
        <w:t>На частину земельної ділянки площею 18 кв.м встановлено обмеження - території в червоних лініях.</w:t>
      </w:r>
    </w:p>
    <w:p>
      <w:pPr>
        <w:pStyle w:val="Standarduseruser"/>
        <w:bidi w:val="0"/>
        <w:jc w:val="both"/>
        <w:rPr/>
      </w:pPr>
      <w:r>
        <w:rPr>
          <w:shd w:fill="FFFFFF" w:val="clear"/>
        </w:rPr>
        <w:tab/>
      </w:r>
      <w:r>
        <w:rPr>
          <w:shd w:fill="FFFFFF" w:val="clear"/>
          <w:lang w:val="uk-UA"/>
        </w:rPr>
        <w:t>9</w:t>
      </w:r>
      <w:r>
        <w:rPr>
          <w:sz w:val="28"/>
          <w:szCs w:val="28"/>
          <w:shd w:fill="FFFFFF" w:val="clear"/>
          <w:lang w:val="uk-UA"/>
        </w:rPr>
        <w:t>.3. МІТЧЕНКО Інні Павлівні (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)  площею 804 кв.м для обслуговування нежитлової будівлі по вул. Вокзальній, 50 (***, цільове призначення: 03.07 для будівництва та обслуговування будівель торгівлі).</w:t>
      </w:r>
    </w:p>
    <w:p>
      <w:pPr>
        <w:pStyle w:val="Standarduseruser"/>
        <w:bidi w:val="0"/>
        <w:jc w:val="both"/>
        <w:rPr/>
      </w:pPr>
      <w:r>
        <w:rPr>
          <w:shd w:fill="FFFFFF" w:val="clear"/>
          <w:lang w:val="uk-UA"/>
        </w:rPr>
        <w:tab/>
        <w:t>9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.4.</w:t>
        <w:tab/>
        <w:t>Товариству з обмеженою відповідальністю «ЛІАТРІС 2019»           (***) площею 657 кв.м для обслуговування нежитлових будівель по                вул. Вокзальній, 50,  (***, цільове призначення: 03.07 - для будівництва та обслуговування будівель торгівлі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9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5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  <w:tab/>
        <w:t xml:space="preserve">СИДОРКУ Олександру Михайловичу (***)  площею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305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кв.м для обслуговування нежитлової будівлі - склад готової продукції  по вул. 1 Козачій, 54 (***, вид цільового призначення 03.07 - для будівництва та обслуговування будівель торгівлі)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andard"/>
        <w:bidi w:val="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На земельну ділянку площею 305 кв.м встановлено обмеження -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заборона на провадження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окремих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видів діяльності, без належного обґрунтування, що можуть призвести до негативного впливу на життя та здоров'я людей, які проживають на суміжних присадибних земельних ділянках.</w:t>
      </w:r>
    </w:p>
    <w:p>
      <w:pPr>
        <w:pStyle w:val="Standarduseruser"/>
        <w:bidi w:val="0"/>
        <w:jc w:val="both"/>
        <w:rPr/>
      </w:pPr>
      <w:r>
        <w:rPr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i w:val="false"/>
          <w:sz w:val="28"/>
          <w:szCs w:val="28"/>
          <w:shd w:fill="FFFFFF" w:val="clear"/>
        </w:rPr>
        <w:t>Орендарю оформити договір оренди земельної ділянки з міською радою  у сорока п'ятиденний термін з дня ухвалення рішення та провести державну реєстрацію права оренди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(68 сесія 7 скликання) від 14 травня 2020 року №14 «Про затвердження технічної документації з нормативної грошової оцінки земель м. Прилуки Чернігівської області», відповідно до рішення міської ради (95 сесія 6 скликання) від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"/>
        <w:bidi w:val="0"/>
        <w:jc w:val="both"/>
        <w:rPr>
          <w:rStyle w:val="Emphasis"/>
          <w:rFonts w:eastAsia="Arial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FF0000"/>
          <w:sz w:val="28"/>
          <w:szCs w:val="28"/>
          <w:lang w:val="uk-UA"/>
        </w:rPr>
        <w:tab/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0. Укласти договір оренди земельної ділянки терміном на 5 років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ab/>
        <w:t>10.1. ПАРХОМЕНКО Віті Григо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 площею 40 кв.м для обслуговування зупиночного комплексу по вул. Київській, 305 (**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, цільове призначення: 03.07 - для будівництва та обслуговування будівель торгівлі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10.2. ГРИБЕНКО Оксані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 Юріївні (***</w:t>
      </w:r>
      <w:r>
        <w:rPr>
          <w:rStyle w:val="Emphasis"/>
          <w:rFonts w:eastAsia="Arial Unicode MS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) </w:t>
      </w:r>
      <w:r>
        <w:rPr>
          <w:rStyle w:val="Emphasis"/>
          <w:rFonts w:eastAsia="Arial Unicode MS"/>
          <w:i w:val="false"/>
          <w:color w:val="000000"/>
          <w:sz w:val="27"/>
          <w:szCs w:val="27"/>
          <w:shd w:fill="FFFFFF" w:val="clear"/>
          <w:lang w:val="uk-UA"/>
        </w:rPr>
        <w:t xml:space="preserve">площею 53 кв.м для обслуговування нежитлової будівлі торгівельного павільйону №7 по вул. Переяславській (до перейменування - Юрія Коптєва), 58-А/7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(***, цільове призначення - 03.07 - для будівництва та обслуговування будівель торгівлі)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10.3. ВЕДМІДСЬКОМУ Василю Володимировичу (***) </w:t>
      </w:r>
      <w:r>
        <w:rPr>
          <w:rStyle w:val="Style18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площею</w:t>
      </w:r>
      <w:r>
        <w:rPr>
          <w:rStyle w:val="Style18"/>
          <w:rFonts w:eastAsia="Arial"/>
          <w:i w:val="false"/>
          <w:color w:val="FF0000"/>
          <w:sz w:val="27"/>
          <w:szCs w:val="27"/>
          <w:shd w:fill="FFFFFF" w:val="clear"/>
          <w:lang w:val="uk-UA"/>
        </w:rPr>
        <w:t xml:space="preserve"> </w:t>
      </w:r>
      <w:r>
        <w:rPr>
          <w:rStyle w:val="Style18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32 кв.м для обслуговування нежитлової будівлі (кіоску) по вул. Європейській (до перейменування - Костянтинівська), 169-В (***, цільове призначення: 03.07 - для будівництва та обслуговування будівель торгівлі).</w:t>
      </w:r>
    </w:p>
    <w:p>
      <w:pPr>
        <w:pStyle w:val="Normal"/>
        <w:ind w:left="30" w:right="0" w:hanging="360"/>
        <w:jc w:val="both"/>
        <w:rPr/>
      </w:pPr>
      <w:r>
        <w:rPr>
          <w:rStyle w:val="Style18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ab/>
        <w:tab/>
        <w:t xml:space="preserve">10.4. РУБАНОВІЙ Інні Анатоліївні (***) площею 80 кв.м для обслуговування нежилого приміщення по вул. Київській, 305/1 (***, цільове призначення: 03.07 - для будівництва та обслуговування будівель торгівлі). </w:t>
      </w:r>
    </w:p>
    <w:p>
      <w:pPr>
        <w:pStyle w:val="Normal"/>
        <w:ind w:left="30" w:right="0" w:hanging="360"/>
        <w:jc w:val="both"/>
        <w:rPr/>
      </w:pPr>
      <w:r>
        <w:rPr>
          <w:rStyle w:val="Style18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ab/>
        <w:tab/>
        <w:t>10.5. ПРАВДИВЕЦЬ Ірині Володими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 площею  678 кв.м для обслуговування магазину «Десна» по вул. Пирятинській, 53-А (**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, цільове призначення: 03.07 - для будівництва та обслуговування будівель торгівлі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ind w:left="30" w:right="0" w:hanging="360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ab/>
        <w:tab/>
        <w:t>10.6. ЩЕРБІНІЙ Ользі Олександрівні (***) площею  62 кв.м для будівництва і обслуговування житлового будинку, господарських будівель і споруд (присадибна ділянка) по вул. Незалежності, 31 (***, цільове призначення: 02.01 - для будівництва і обслуговування житлового будинку, господарських будівель і споруд (присадибна ділянка)).</w:t>
      </w:r>
    </w:p>
    <w:p>
      <w:pPr>
        <w:pStyle w:val="Normal"/>
        <w:jc w:val="both"/>
        <w:rPr/>
      </w:pPr>
      <w:r>
        <w:rPr>
          <w:rStyle w:val="Emphasis"/>
          <w:i w:val="false"/>
          <w:color w:val="FF0000"/>
          <w:sz w:val="27"/>
          <w:szCs w:val="27"/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0.7. СІМАКОВУ Олександру Сергійовичу (***) площею 435 кв.м для обслуговування нежитлової будівлі по вул. Земській, 2/2 (***, цільове призначення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  <w:tab/>
      </w:r>
    </w:p>
    <w:p>
      <w:pPr>
        <w:pStyle w:val="Normal"/>
        <w:jc w:val="both"/>
        <w:rPr/>
      </w:pPr>
      <w:r>
        <w:rPr>
          <w:rStyle w:val="Emphasis"/>
          <w:i w:val="false"/>
          <w:color w:val="FF0000"/>
          <w:sz w:val="27"/>
          <w:szCs w:val="27"/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 xml:space="preserve">10.8.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ВИДАЮ Олександру Юрійовичу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 xml:space="preserve">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, ВИДАЙ Дарії Олександ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, ВИДАЙ Ганні Олександ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, ВИДАЙ Тетяні Олександрівні (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, ШУЛЬЗІ Катерині Василівні (***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)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 xml:space="preserve"> площею  90 кв.м для обслуговування нежитлової будівлі (магазин продовольчих товарів) по вул. Європейській (до перейменування - Костянтинівська), 120-а (**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, цільове призначення: 03.07 - для будівництва та обслуговування будівель торгівлі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tabs>
          <w:tab w:val="clear" w:pos="709"/>
          <w:tab w:val="left" w:pos="8700" w:leader="none"/>
        </w:tabs>
        <w:spacing w:lineRule="exact" w:line="300"/>
        <w:ind w:left="0" w:right="0" w:firstLine="709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 xml:space="preserve">10.9.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ВИДАЮ Олександру Юрійовичу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 xml:space="preserve">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, ВИДАЙ Дарії Олександ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, ВИДАЙ Ганні Олександ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, ВИДАЙ Тетяні Олександрівні (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, ШУЛЬЗІ Катерині Василівні (***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)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 xml:space="preserve"> площею 72 кв.м. для обслуговування зупинкового комплексу по вул. Київській, 337-А (**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, цільове призначення: 03.07 - для будівництва та обслуговування будівель торгівлі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/>
          <w:color w:val="FF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10.10. ВИДАЮ Олександру Юрійовичу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 xml:space="preserve">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, ВИДАЙ Дарії Олександ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, ВИДАЙ Ганні Олександ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, ВИДАЙ Тетяні Олександрівні (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), ШУЛЬЗІ Катерині Василівні (***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)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площею 180 кв.м. для обслуговування нежитлової будівлі по вул. Переяславській (до перейменування - Юрія Коптєва), 6а/1 (**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, цільове призначення: 03.07 - для будівництва та обслуговування будівель торгівлі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FF0000"/>
          <w:sz w:val="27"/>
          <w:szCs w:val="27"/>
          <w:shd w:fill="FFFFFF" w:val="clear"/>
          <w:lang w:val="uk-UA"/>
        </w:rPr>
        <w:tab/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10.11. КРАВЧЕНКУ Олексію Борисовичу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 площею 1143 кв.м для обслуговування автостоянки на Привокзальній площі (***, цільове призначення: 03.07 - для будівництва та обслуговування будівель торгівлі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ab/>
        <w:t xml:space="preserve">10.12. 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Товариству з обмеженою відповідальністю «ФІНКОМ Л.Т.Д.»      (***) площею 3120 кв.м для обслуговування нежитлових будівель по              вул. Європейській, 88 (***, цільове призначення: 03.07 - для будівництва та обслуговування будівель торгівлі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ab/>
        <w:t>10.13. ТКАЧЕНКУ Сергію Григоровичу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 площею 265 кв.м для обслуговування нежитлової будівлі, (гараж) по вул. 1-шій Козачій, 56-А (***, цільове призначення: 03.07 - для будівництва та обслуговування будівель торгівлі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ab/>
        <w:t>10.14. ТКАЧЕНКУ Сергію Григоровичу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 площею 1376 кв.м для обслуговування нежитлової будівлі (станції технічного обслуговування) по         вул. 1-шій Козачій, 56-А (***, цільове призначення: 03.07 - для будівництва та обслуговування будівель торгівлі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ab/>
        <w:t>10.15. ДУДЦІ Таісії Олександ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 площею 188 кв.м для обслуговування нежитлової будівлі (магазин) по вул. Іванівській, 58 (***, цільове призначення: 03.07 - для будівництва та обслуговування будівель торгівлі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ab/>
        <w:t>10.16. Товариству з обмеженою відповідальністю «М'ЯТНИЙ» (***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) площею 2061 кв.м для будівництва і обслуговування багатоквартирного житлового будинку з об’єктами торгово-розважальної та ринкової інфраструктури по вул. Івана Скоропадського, 95 (***, цільове призначення: 02.10 - для будівництва і обслуговування багатоквартирного житлового будинку з об’єктами торгово-розважальної та ринкової інфраструктури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10.17. Товариству з обмеженою відповідальністю «М'ЯТНИЙ» (***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) площею 3079 кв.м для будівництва і обслуговування багатоквартирного житлового будинку з об’єктами торгово-розважальної та ринкової інфраструктури по вул. Івана Скоропадського, 95 (***, цільове призначення: 02.10 - для будівництва і обслуговування багатоквартирного житлового будинку з об’єктами торгово-розважальної та ринкової інфраструктури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ab/>
        <w:t>10.18. Товариству з обмеженою відповідальністю «М'ЯТНИЙ» (***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) площею 2990 кв.м для будівництва і обслуговування багатоквартирного житлового будинку з об’єктами торгово-розважальної та ринкової інфраструктури по вул. Івана Скоропадського, 95 (***, цільове призначення: 02.10 - для будівництва і обслуговування багатоквартирного житлового будинку з об’єктами торгово-розважальної та ринкової інфраструктури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10.19. Товариству з обмеженою відповідальністю «М'ЯТНИЙ» (***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) площею 3407 кв.м для будівництва і обслуговування багатоквартирного житлового будинку з об’єктами торгово-розважальної та ринкової інфраструктури по вул. Івана Скоропадського, 95 (***, цільове призначення: 02.10 - для будівництва і обслуговування багатоквартирного житлового будинку з об’єктами торгово-розважальної та ринкової інфраструктури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10.20. 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Товариству з обмеженою відповідальністю «УДАЙ» (***) площею 9402 кв.м для обслуговування нежитлової будівлі по вул. Перемоги, 183 (***, цільове призначення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10.21. ЧЕРНОВУ Валерію Михайловичу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, ЯЦЕНКО Наталії Михайл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 xml:space="preserve">)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та БАГМУТ Вікторії Вікторівні (</w:t>
      </w:r>
      <w:r>
        <w:rPr>
          <w:rStyle w:val="Emphasis"/>
          <w:rFonts w:eastAsia="Arial"/>
          <w:bCs/>
          <w:i w:val="false"/>
          <w:iCs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 площею 883 кв.м для обслуговування нежитлової будівлі та споруд по вул. Європейській, 117-А (**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, цільове призначення: 03.15 - для будівництва та обслуговування інших будівель громадської забудови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 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0.22. САМІЙЛЕНКУ Володимиру Олексійовичу (***) площею  707 кв.м </w:t>
      </w:r>
      <w:r>
        <w:rPr>
          <w:sz w:val="28"/>
          <w:szCs w:val="28"/>
          <w:shd w:fill="FFFFFF" w:val="clear"/>
          <w:lang w:val="uk-UA"/>
        </w:rPr>
        <w:t>для обслуговування магазину по вул. Білецького-Носенка, 9 (***</w:t>
      </w:r>
      <w:r>
        <w:rPr>
          <w:color w:val="000000"/>
          <w:sz w:val="28"/>
          <w:szCs w:val="28"/>
          <w:shd w:fill="FFFFFF" w:val="clear"/>
          <w:lang w:val="uk-UA"/>
        </w:rPr>
        <w:t>, цільове призначення: 03.07. - для будівництва та обслуговування  будівель торгівлі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0.23. ЖДАНОВУ</w:t>
      </w:r>
      <w:r>
        <w:rPr>
          <w:sz w:val="28"/>
          <w:szCs w:val="28"/>
          <w:shd w:fill="FFFFFF" w:val="clear"/>
        </w:rPr>
        <w:t xml:space="preserve"> Сергію Сергійовичу (***) та ЖДАНОВУ Олександру Сергійовичу (***) площею 738 кв.м для обслуговування нежитлової будівлі по вул.</w:t>
      </w:r>
      <w:r>
        <w:rPr>
          <w:sz w:val="28"/>
          <w:szCs w:val="28"/>
          <w:shd w:fill="FFFFFF" w:val="clear"/>
          <w:lang w:val="uk-UA"/>
        </w:rPr>
        <w:t xml:space="preserve"> Миролюбній, 38 (***, цільове призначення: 03.15. - для будівництва та обслуговування інших будівель громадської забудови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0.24. ГМИРЯНСЬКІЙ Світлані Василівні (***) площею </w:t>
      </w:r>
      <w:r>
        <w:rPr>
          <w:sz w:val="28"/>
          <w:szCs w:val="28"/>
          <w:shd w:fill="FFFFFF" w:val="clear"/>
        </w:rPr>
        <w:t xml:space="preserve">269 кв.м для обслуговування </w:t>
      </w:r>
      <w:r>
        <w:rPr>
          <w:sz w:val="28"/>
          <w:szCs w:val="28"/>
          <w:shd w:fill="FFFFFF" w:val="clear"/>
          <w:lang w:val="uk-UA"/>
        </w:rPr>
        <w:t>торгівельного центру</w:t>
      </w:r>
      <w:r>
        <w:rPr>
          <w:sz w:val="28"/>
          <w:szCs w:val="28"/>
          <w:shd w:fill="FFFFFF" w:val="clear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ул. Київській, 305-</w:t>
      </w:r>
      <w:r>
        <w:rPr>
          <w:sz w:val="28"/>
          <w:szCs w:val="28"/>
          <w:shd w:fill="FFFFFF" w:val="clear"/>
          <w:lang w:val="uk-UA"/>
        </w:rPr>
        <w:t>Б</w:t>
      </w:r>
      <w:r>
        <w:rPr>
          <w:sz w:val="28"/>
          <w:szCs w:val="28"/>
          <w:shd w:fill="FFFFFF" w:val="clear"/>
        </w:rPr>
        <w:t xml:space="preserve"> (***, цільове призначення: 03.07. - для будівництва та обслуговування будівель торгівлі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0.25. ГРЕБЕНЮК Антоніні Василівні (***) та ГРЕБЕНЮКУ Сергію Анатолійовичу (***) площею 103 кв.м для обслуговування нежилого приміщення  по вул. В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ячеслава Чорновола, 24 (***, </w:t>
      </w:r>
      <w:r>
        <w:rPr>
          <w:sz w:val="28"/>
          <w:szCs w:val="28"/>
          <w:shd w:fill="FFFFFF" w:val="clear"/>
        </w:rPr>
        <w:t>цільове призначення: 03.07. - для будівництва та обслуговування будівель торгівлі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0.26. </w:t>
      </w:r>
      <w:r>
        <w:rPr>
          <w:sz w:val="28"/>
          <w:szCs w:val="28"/>
          <w:shd w:fill="FFFFFF" w:val="clear"/>
        </w:rPr>
        <w:t>БОРОДІ Любові Євгенівні (***) площею 67 кв.м для обслуговування</w:t>
      </w:r>
      <w:r>
        <w:rPr>
          <w:sz w:val="28"/>
          <w:szCs w:val="28"/>
          <w:shd w:fill="FFFFFF" w:val="clear"/>
          <w:lang w:val="uk-UA"/>
        </w:rPr>
        <w:t xml:space="preserve"> нежилого приміщення, </w:t>
      </w:r>
      <w:r>
        <w:rPr>
          <w:sz w:val="28"/>
          <w:szCs w:val="28"/>
          <w:shd w:fill="FFFFFF" w:val="clear"/>
        </w:rPr>
        <w:t>магазину по вул. Незалежності, 61 (***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цільове призначення: 03.07. - для будівництва та обслуговування будівель торгівлі)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0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.27.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БАБЕНКУ Володимиру Миколайовичу (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 площею 1393 кв.м. для обслуговування гаражів по вул. Густинській, 22/1-Г (***, цільове призначення: 02.05. для будівництва індивідуальних гаражів)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10.28.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БАБЕНКУ Володимиру Миколайовичу (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)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 площею 1954 кв.м. для обслуговування цеху по виробництву метало-пластикових виробів по                   вул. Густинській, 22/1-В (***, 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.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Arial"/>
          <w:i w:val="false"/>
          <w:color w:val="000000"/>
          <w:sz w:val="27"/>
          <w:szCs w:val="27"/>
          <w:shd w:fill="FFFFFF" w:val="clear"/>
          <w:lang w:val="uk-UA"/>
        </w:rPr>
        <w:t>10.29. БЕДІК Світлані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 Петрівні (***</w:t>
      </w:r>
      <w:r>
        <w:rPr>
          <w:rStyle w:val="Emphasis"/>
          <w:rFonts w:eastAsia="Arial Unicode MS"/>
          <w:i w:val="false"/>
          <w:iCs/>
          <w:color w:val="000000"/>
          <w:sz w:val="27"/>
          <w:szCs w:val="27"/>
          <w:shd w:fill="FFFFFF" w:val="clear"/>
          <w:lang w:val="uk-UA"/>
        </w:rPr>
        <w:t xml:space="preserve">) </w:t>
      </w:r>
      <w:r>
        <w:rPr>
          <w:rStyle w:val="Emphasis"/>
          <w:rFonts w:eastAsia="Arial Unicode MS"/>
          <w:i w:val="false"/>
          <w:color w:val="000000"/>
          <w:sz w:val="27"/>
          <w:szCs w:val="27"/>
          <w:shd w:fill="FFFFFF" w:val="clear"/>
          <w:lang w:val="uk-UA"/>
        </w:rPr>
        <w:t xml:space="preserve">площею 100 кв.м для обслуговування нежитлової будівлі по вул. Київській, 226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(***, цільове призначення: 03.07 - для будівництва та обслуговування будівель торгівлі)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ab/>
      </w:r>
      <w:r>
        <w:rPr>
          <w:sz w:val="27"/>
          <w:szCs w:val="27"/>
          <w:shd w:fill="FFFFFF" w:val="clear"/>
          <w:lang w:val="uk-UA"/>
        </w:rPr>
        <w:t xml:space="preserve">10.30. </w:t>
      </w:r>
      <w:r>
        <w:rPr>
          <w:rFonts w:eastAsia="Arial"/>
          <w:iCs/>
          <w:sz w:val="27"/>
          <w:szCs w:val="27"/>
          <w:shd w:fill="FFFFFF" w:val="clear"/>
          <w:lang w:val="uk-UA"/>
        </w:rPr>
        <w:t>ЛЕВИНСЬКІЙ Марині Анатоліївні (***) площею 70 кв.м. для обслуговування магазину по вул. Незалежності, 65 (***, цільове призначення: 03.07 - для будівництва та обслуговування будівель торгівлі).</w:t>
      </w:r>
    </w:p>
    <w:p>
      <w:pPr>
        <w:pStyle w:val="Normal"/>
        <w:spacing w:lineRule="exact" w:line="300"/>
        <w:jc w:val="both"/>
        <w:rPr/>
      </w:pPr>
      <w:r>
        <w:rPr>
          <w:shd w:fill="FFFFFF" w:val="clear"/>
          <w:lang w:val="uk-UA"/>
        </w:rPr>
        <w:tab/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>10.31. Товариству з обмеженою відповідальністю Фірма «КРІОГЕНСЕРВІС»               (***) площею 519 кв.м. для обслуговування складу кисневих балонів по              вул. Індустріальній, 8 (***, цільове призначення: 03.07. для будівництва та обслуговування будівель торгівлі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shd w:fill="FFFFFF" w:val="clear"/>
          <w:lang w:val="uk-UA"/>
        </w:rPr>
        <w:tab/>
        <w:t>10.32. КАЗАНЦЕВІЙ Лідії Миколаївні (***) площею 127 кв.м. для обслуговування магазину продовольчих товарів по вул. Садовій, 116-б (***, цільове призначення: 03.07. для будівництва та обслуговування будівель торгівлі).</w:t>
      </w:r>
    </w:p>
    <w:p>
      <w:pPr>
        <w:pStyle w:val="Normal"/>
        <w:jc w:val="both"/>
        <w:rPr>
          <w:rStyle w:val="Emphasis"/>
          <w:rFonts w:eastAsia="Arial"/>
          <w:i w:val="false"/>
          <w:i w:val="false"/>
          <w:iCs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FF0000"/>
          <w:sz w:val="27"/>
          <w:szCs w:val="27"/>
          <w:shd w:fill="FFFFFF" w:val="clear"/>
          <w:lang w:val="uk-UA"/>
        </w:rPr>
        <w:tab/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Орендарю оформити договір оренди земельної ділянки з міською радою  у сорока п</w:t>
      </w:r>
      <w:r>
        <w:rPr>
          <w:rStyle w:val="Emphasis"/>
          <w:i w:val="false"/>
          <w:color w:val="000000"/>
          <w:sz w:val="27"/>
          <w:szCs w:val="27"/>
          <w:shd w:fill="FFFFFF" w:val="clear"/>
        </w:rPr>
        <w:t>'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 xml:space="preserve">ятиденний термін з дня ухвалення рішення та провести державну реєстрацію права оренди. 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ab/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населеного пункту м. Прилуки Чернігівської області, затвердженою рішенням міської ради від 14 травня 2020 року №14 «Про затвердження технічної документації з нормативної грошової оцінки земель м. Прилуки Чернігівської області» (68 сесія 7 скликання), рішення міської ради (95 сесія 6 скликання) від    08 жовтня 2015 року №4 «Про місцеві податки і збори», рішення міської ради (70 сесія 7 скликання) від 10 липня 2020 року №2 «Про внесення змін до пункту 2 рішення міської ради від 08 жовтня 2015 року №4 «Про місцеві податки і збори»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ind w:left="0" w:right="0" w:firstLine="567"/>
        <w:jc w:val="both"/>
        <w:rPr>
          <w:rStyle w:val="Emphasis"/>
          <w:i w:val="false"/>
          <w:i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andarduseruser"/>
        <w:bidi w:val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1.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Унести зміни до рішення міської ради від 26 квітня 2024 року №52                   (друге засідання 50 (позачергової) сесії 8 скликання), шляхом викладення пункту 5.2. стосовно</w:t>
      </w: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 xml:space="preserve"> надання дозволу на розробку проекту землеустрою щодо відведення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земельної ділянки, у наступній редакції:</w:t>
      </w:r>
    </w:p>
    <w:p>
      <w:pPr>
        <w:pStyle w:val="Standarduseruser"/>
        <w:bidi w:val="0"/>
        <w:jc w:val="both"/>
        <w:rPr/>
      </w:pPr>
      <w:r>
        <w:rPr>
          <w:rStyle w:val="Emphasis"/>
          <w:rFonts w:eastAsia="Times New Roman"/>
          <w:i w:val="false"/>
          <w:color w:val="000000"/>
          <w:sz w:val="28"/>
          <w:szCs w:val="28"/>
          <w:shd w:fill="FFFFFF" w:val="clear"/>
          <w:lang w:val="uk-UA"/>
        </w:rPr>
        <w:tab/>
        <w:t>«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5.2.</w:t>
        <w:tab/>
        <w:t>Прилуцькій міській раді Чернігівської області (***) орієнтовною площею 6200 кв.м Площі Пам'яті по вул. Київській, на території прилеглій до Прилуцького закладу загальної середньої освіти І-ІІІ ступенів №6 (ліцей №6) Прилуцької міської ради Чернігівської області.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5.2.1. Визначити замовника послуг (робіт) із землеустрою - Управління містобудування та архітектури Прилуцької міської ради.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ab/>
        <w:t>5.2.2.</w:t>
        <w:tab/>
        <w:t>Доручити Управлінню містобудування та архітектури Прилуцької міської ради подати документацію із землеустрою на затвердження Прилуцькій міській раді.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left="0" w:right="0" w:firstLine="567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2.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Унести зміни до рішення міської ради від 26 квітня 2024 року №52                   (друге засідання 50 (позачергової) сесії 8 скликання), шляхом викладення пункту 5.1 стосовно</w:t>
      </w:r>
      <w:r>
        <w:rPr>
          <w:rFonts w:eastAsia="Arial"/>
          <w:color w:val="000000"/>
          <w:sz w:val="27"/>
          <w:szCs w:val="27"/>
          <w:shd w:fill="FFFFFF" w:val="clear"/>
          <w:lang w:val="uk-UA"/>
        </w:rPr>
        <w:t xml:space="preserve"> дозволу на розробку проекту землеустрою щодо відведення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земельної ділянки, у наступній редакції:</w:t>
      </w:r>
    </w:p>
    <w:p>
      <w:pPr>
        <w:pStyle w:val="Standarduseruser"/>
        <w:bidi w:val="0"/>
        <w:jc w:val="both"/>
        <w:rPr/>
      </w:pPr>
      <w:r>
        <w:rPr>
          <w:rStyle w:val="Emphasis"/>
          <w:rFonts w:eastAsia="Times New Roman"/>
          <w:i w:val="false"/>
          <w:color w:val="000000"/>
          <w:sz w:val="28"/>
          <w:szCs w:val="28"/>
          <w:shd w:fill="FFFFFF" w:val="clear"/>
          <w:lang w:val="uk-UA"/>
        </w:rPr>
        <w:tab/>
        <w:t>«5.1.</w:t>
        <w:tab/>
        <w:t>Прилуцькій міській раді Чернігівської області (***)  орієнтовною площею 6000 кв.м скверу імені Тараса Шевченка, розташованого на розі вулиць Шевченка та Садовій.</w:t>
      </w:r>
    </w:p>
    <w:p>
      <w:pPr>
        <w:pStyle w:val="Standarduseruser"/>
        <w:bidi w:val="0"/>
        <w:jc w:val="both"/>
        <w:rPr/>
      </w:pPr>
      <w:r>
        <w:rPr>
          <w:rStyle w:val="Emphasis"/>
          <w:rFonts w:eastAsia="Times New Roman"/>
          <w:i w:val="false"/>
          <w:color w:val="000000"/>
          <w:sz w:val="28"/>
          <w:szCs w:val="28"/>
          <w:shd w:fill="FFFFFF" w:val="clear"/>
          <w:lang w:val="uk-UA"/>
        </w:rPr>
        <w:tab/>
        <w:t>5.1.1. Визначити замовника послуг (робіт) із землеустрою - Управління містобудування та архітектури Прилуцької міської ради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>5.1.2.</w:t>
        <w:tab/>
        <w:t>Доручити Управлінню містобудування та архітектури Прилуцької міської ради подати документацію із землеустрою на затвердження Прилуцькій міській раді».</w:t>
      </w:r>
    </w:p>
    <w:p>
      <w:pPr>
        <w:pStyle w:val="Standarduseruser"/>
        <w:bidi w:val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13. Унести зміни до рішення міської ради (56 (позачергова) сесія                    8 скликання) від 28 листопада 2024 року №13, шляхом викладення пункту 7.2. щодо надання дозволу на розробку проекту землеустрою щодо відведення земельної ділянки, у наступній редакції:</w:t>
      </w:r>
    </w:p>
    <w:p>
      <w:pPr>
        <w:pStyle w:val="Standarduseruser"/>
        <w:bidi w:val="0"/>
        <w:ind w:left="0" w:right="0" w:firstLine="709"/>
        <w:jc w:val="both"/>
        <w:rPr/>
      </w:pP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«7.2. Товариству з обмеженою відповідальністю «ЧЕРНІГІВСЬКА КООПСПІЛКА» (***) орієнтовною площею 470 кв.м для обслуговування нежитлової будівлі по вул. Вокзальній, 50-З, в оренду (цільове призначення земельної ділянки: 02.03 для будівництва і обслуговування багатоквартирного житлового будинку)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». 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FF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val="uk-UA"/>
        </w:rPr>
        <w:t>14. Припинити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 xml:space="preserve"> договір оренди земельної ділянки:</w:t>
      </w:r>
    </w:p>
    <w:p>
      <w:pPr>
        <w:pStyle w:val="Normal"/>
        <w:tabs>
          <w:tab w:val="clear" w:pos="709"/>
          <w:tab w:val="left" w:pos="588" w:leader="none"/>
        </w:tabs>
        <w:jc w:val="both"/>
        <w:rPr/>
      </w:pP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ab/>
        <w:t>14.1. Акціонерному товариству «УКРТЕЛЕКОМ» (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) площею 4 кв.м. для розміщення та експлуатації об'єктів і споруд телекомунікацій по вул. 1-шій Козачій (біля будинку №41) (***), у зв'язку з демонтажем виносних шаф з телекомунікаційним обладнанням.</w:t>
      </w:r>
    </w:p>
    <w:p>
      <w:pPr>
        <w:pStyle w:val="Normal"/>
        <w:tabs>
          <w:tab w:val="clear" w:pos="709"/>
          <w:tab w:val="left" w:pos="600" w:leader="none"/>
        </w:tabs>
        <w:ind w:left="0" w:right="0" w:firstLine="588"/>
        <w:jc w:val="both"/>
        <w:rPr/>
      </w:pP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14.2. Акціонерному товариству «УКРТЕЛЕКОМ» (</w:t>
      </w:r>
      <w:r>
        <w:rPr>
          <w:rStyle w:val="Emphasis"/>
          <w:rFonts w:eastAsia="Arial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***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FFFFFF" w:val="clear"/>
          <w:lang w:val="uk-UA"/>
        </w:rPr>
        <w:t>) площею 4 кв.м. для розміщення та експлуатації об'єктів і споруд телекомунікацій по вул. Житній (біля будинку №68) (***), у зв'язку з демонтажем виносних шаф з телекомунікаційним обладнанням.</w:t>
      </w:r>
    </w:p>
    <w:p>
      <w:pPr>
        <w:pStyle w:val="Standarduseruser"/>
        <w:bidi w:val="0"/>
        <w:jc w:val="both"/>
        <w:rPr>
          <w:rStyle w:val="Emphasis"/>
          <w:rFonts w:eastAsia="Arial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FF0000"/>
          <w:sz w:val="27"/>
          <w:szCs w:val="27"/>
          <w:shd w:fill="FFFFFF" w:val="clear"/>
          <w:lang w:val="uk-UA"/>
        </w:rPr>
        <w:tab/>
      </w:r>
      <w:r>
        <w:rPr>
          <w:rStyle w:val="Emphasis"/>
          <w:i w:val="false"/>
          <w:color w:val="333333"/>
          <w:sz w:val="27"/>
          <w:szCs w:val="27"/>
          <w:shd w:fill="FFFFFF" w:val="clear"/>
          <w:lang w:val="uk-UA"/>
        </w:rPr>
        <w:t>15. Відмовити у затвердженні технічної документації із землеустрою щодо встановлення м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 xml:space="preserve">еж земельної ділянки в натурі (на місцевості) та передачі земельної ділянки із земель комунальної власності у власність: 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ab/>
        <w:t>15.1.</w:t>
        <w:tab/>
        <w:t>ХАРИТОНОВУ Дмитру Васильовичу (***) площею 1000 кв.м  по   вул. Київській, 194-Б (***) до встановлення обмеження у землевпорядній документації щодо її використання, в межах функціональної зони ТР-2 «територія вулиць, майданів (у межах проектних червоних ліній)», згідно додатку 6 «Перелік обмежень щодо використання земельних ділянок» до Порядку ведення Державного земельного кадастру, затвердженого Постановою Кабінету Міністрів України №1051 від 17.10.2012, із змінами, а саме 06.01.1 - території в червоних лініях).</w:t>
        <w:tab/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ab/>
        <w:t>15.2. СОЛОВЕЙ Аллі Миколаївні (***) площею 714 кв.м по вул. Перемоги, 92 (***), до встановлення вірної площі обмеження у використанні земельної ділянки, охоронна зона навколо (уздовж) об'єкта енергетичної системи - 126 кв.м.</w:t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ab/>
        <w:t xml:space="preserve">15.3.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ДЕРКАЧУ Анатолію Васильовичу (***) площею 1000 кв.м по 2-му пров. Василя Стуса (до перейменування - 2 пров. Богунський), 10 (***), </w:t>
      </w: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у зв'язку із використаним правом безоплатної приватизації за вказаним цільовим призначенням (рішення Прилуцької міської ради (22 сесія 5 скликання) від 03 квітня 2007 року «Про передачу земельних ділянок у власність». 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15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.4. СКІБІ Надії Петрівні (***) та СТРИГУНУ Володимиру Олексійовичу (***) площею 651 кв.м по вул. Лесі Українки, 16 (***), у спільну сумісну власність, </w:t>
      </w: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у зв'язку із використаним правом безоплатної приватизації за вказаним цільовим призначенням Стригуна Володимира Олексійовича (рішення Прилуцької міської ради (38 сесія 6 скликання) від            29 листопада 2012 року «Про передачу земельних ділянок у власність». </w:t>
      </w:r>
    </w:p>
    <w:p>
      <w:pPr>
        <w:pStyle w:val="Standarduseruser"/>
        <w:bidi w:val="0"/>
        <w:jc w:val="both"/>
        <w:rPr/>
      </w:pP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ab/>
        <w:t>15.5. ТИЩЕНКУ Леоніду Андрійовичу (***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) площею 414 кв.м по           вул. Котляревського, 49 А (***), </w:t>
      </w:r>
      <w:r>
        <w:rPr>
          <w:rStyle w:val="Emphasis"/>
          <w:bCs/>
          <w:i w:val="false"/>
          <w:color w:val="000000"/>
          <w:sz w:val="27"/>
          <w:szCs w:val="27"/>
          <w:shd w:fill="FFFFFF" w:val="clear"/>
          <w:lang w:val="uk-UA"/>
        </w:rPr>
        <w:t>згідно статті 40 Земельного кодексу України (земельна ділянка може бути надана у власність тільки для обслуговування цілого житлового будинку, а не його частини).</w:t>
      </w:r>
    </w:p>
    <w:p>
      <w:pPr>
        <w:pStyle w:val="Standarduseruser"/>
        <w:bidi w:val="0"/>
        <w:jc w:val="both"/>
        <w:rPr/>
      </w:pPr>
      <w:r>
        <w:rPr>
          <w:shd w:fill="FFFFFF" w:val="clear"/>
        </w:rPr>
        <w:tab/>
      </w:r>
      <w:r>
        <w:rPr>
          <w:shd w:fill="FFFFFF" w:val="clear"/>
          <w:lang w:val="uk-UA"/>
        </w:rPr>
        <w:t>15</w:t>
      </w:r>
      <w:r>
        <w:rPr>
          <w:sz w:val="28"/>
          <w:szCs w:val="28"/>
          <w:shd w:fill="FFFFFF" w:val="clear"/>
          <w:lang w:val="uk-UA"/>
        </w:rPr>
        <w:t>.6. ХОМЕНКУ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Володимиру Миколайовичу (***) площею 994 кв.м по Івана Скоропадського, 83 (***),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у зв'язку із використаним правом безоплатної приватизації за вказаним цільовим призначенням (рішення Прилуцької міської ради (8 сесія 24 скликання) від 17 квітня 2003 року «Про передачу земельних ділянок у приватну власність». </w:t>
      </w:r>
    </w:p>
    <w:p>
      <w:pPr>
        <w:pStyle w:val="Standarduseruser"/>
        <w:bidi w:val="0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useruser"/>
        <w:bidi w:val="0"/>
        <w:jc w:val="both"/>
        <w:rPr/>
      </w:pPr>
      <w:r>
        <w:rPr>
          <w:rStyle w:val="Emphasis"/>
          <w:i w:val="false"/>
          <w:color w:val="000000"/>
          <w:sz w:val="27"/>
          <w:szCs w:val="27"/>
          <w:lang w:val="uk-UA"/>
        </w:rPr>
        <w:tab/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16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. Відмовити ШУЛЬЗІ Валентині Василівні (***) у наданні в оренду земельної ділянки площею 22 кв.м для обслуговування кіоску по                     вул. Костянтинівській ріг вул. Богдана Хмельницького (***), у зв’язку з відсутністю документів, що посвідчують право власності на об'єкт нерухомого майна. </w:t>
      </w:r>
    </w:p>
    <w:p>
      <w:pPr>
        <w:pStyle w:val="Normal"/>
        <w:ind w:left="0" w:right="0" w:firstLine="567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7. Відмовити у наданні дозволу на розробку проекту землеустрою щодо відведення земельної ділянк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7.1. ЯРМАКУ Борису Костянтиновичу (***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) площею 1000 кв.м для будівництва і обслуговування житлового будинку, господарських будівель і споруд по вул. Луговій, 24, відповідно частини 7 статті 118 Земельного кодексу України - невідповідність місця розташування земельної ділянки вимогам законів, прийнятих відповідно до них нормативно-правових актів, генерального плану населеного пункту та іншої містобудівної документації (земельна ділянка розміщена в межах функціональної зони Р-2 «рекреаційна зона активного відпочинку» та потрапляє у межі охоронної зони ІК-6 «зона земель історико-культурного призначення - охоронна зона об'єктів археології»)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7.2. СИДОРЕНКО Світлані Олександрівні (***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) площею 1342 кв.м для будівництва та обслуговування будівель торгівлі по вул. Переяславській, 59, у зв'язку з наявністю на земельній ділянці об'єкта нерухомого майна, захисна споруда цивільного захисту (протирадіаційне укриття обліковий номер 95856 літ. «17/1»), право власності на яке зареєстроване за ТОВ «БУДМАШІНВЕСТГРУП» та у зв'язку з тим, що відведення вищевказаної земельної ділянки планується за рахунок ділянки (***) вид цільового призначення якої 11.02 -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jc w:val="both"/>
        <w:rPr>
          <w:rStyle w:val="Emphasis"/>
          <w:rFonts w:eastAsia="Arial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8. Відмовити СКУРАТОВСЬКІЙ Вірі Леонідівні (***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shd w:fill="FFFFFF" w:val="clear"/>
          <w:lang w:val="uk-UA"/>
        </w:rPr>
        <w:t xml:space="preserve"> у наданні дозволу на розробку проекту землеустрою щодо відведення земельної ділянки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орієнтовною площею 200 кв.м для обслуговування магазину на території військового містечка №12 (згідно схеми), у зв’язку з відсутністю документів, що посвідчують право власності на об'єкт нерухомого майна. </w:t>
      </w:r>
    </w:p>
    <w:p>
      <w:pPr>
        <w:pStyle w:val="Normal"/>
        <w:ind w:left="0" w:right="0" w:firstLine="567"/>
        <w:jc w:val="both"/>
        <w:rPr>
          <w:rStyle w:val="Emphasis"/>
          <w:rFonts w:eastAsia="Arial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9. 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 xml:space="preserve">Відмовити у затвердженні технічної документації із землеустрою щодо встановлення меж земельної ділянки в натурі (на місцевості) та передачі земельної ділянки із земель комунальної власності у власність: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9.1. ОВЕРЧЕНКО Катерині Петрівні (***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) площами 58 кв.м  (***), 83 кв.м (***) та 59 кв.м (***) по вул. Ковальській (до перейменування - Гнідаша), 17-Б, у зв'язку з ухвалою суду, серія та номер: 742/3426/21, виданої 31.05.2022 року (Чернігівським апеляційним судом від 07.12. 2022 року скасовано рішення повністю та ухвалено нове рішення, номер судового проваадження: 2/742/150/22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9.2.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КИ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>РИЧКУ Дмитру Петровичу (***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) площею 225 кв.м по                   вул. Європейській (до перейменування - Костянтинівська), 165 (***), </w:t>
      </w:r>
      <w:r>
        <w:rPr>
          <w:rStyle w:val="Emphasis"/>
          <w:rFonts w:eastAsia="Arial"/>
          <w:bCs/>
          <w:i w:val="false"/>
          <w:color w:val="000000"/>
          <w:sz w:val="27"/>
          <w:szCs w:val="27"/>
          <w:shd w:fill="FFFFFF" w:val="clear"/>
          <w:lang w:val="uk-UA"/>
        </w:rPr>
        <w:t xml:space="preserve">у зв'язку із використаним правом безоплатної приватизації за вказаним цільовим призначенням (рішення Виконавчого комітету Малківської сільської ради від 19 березня 1996 року №12). </w:t>
      </w:r>
    </w:p>
    <w:p>
      <w:pPr>
        <w:pStyle w:val="Normal"/>
        <w:ind w:left="0" w:right="0" w:firstLine="567"/>
        <w:jc w:val="both"/>
        <w:rPr>
          <w:rStyle w:val="Emphasis"/>
          <w:rFonts w:eastAsia="Arial"/>
          <w:bCs/>
          <w:i w:val="false"/>
          <w:i w:val="fals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andarduseruser"/>
        <w:bidi w:val="0"/>
        <w:ind w:left="0" w:right="0" w:firstLine="567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ab/>
        <w:t xml:space="preserve">20. 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 xml:space="preserve"> Відмовити 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Акціонерному товариству «УКРТЕЛЕКОМ» (</w:t>
      </w:r>
      <w:r>
        <w:rPr>
          <w:rStyle w:val="Emphasis"/>
          <w:bCs/>
          <w:i w:val="false"/>
          <w:iCs/>
          <w:color w:val="000000"/>
          <w:sz w:val="28"/>
          <w:szCs w:val="28"/>
          <w:shd w:fill="FFFFFF" w:val="clear"/>
          <w:lang w:val="uk-UA"/>
        </w:rPr>
        <w:t>***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rStyle w:val="Emphasis"/>
          <w:i w:val="false"/>
          <w:color w:val="000000"/>
          <w:sz w:val="27"/>
          <w:szCs w:val="27"/>
          <w:shd w:fill="FFFFFF" w:val="clear"/>
          <w:lang w:val="uk-UA"/>
        </w:rPr>
        <w:t>в укладанні договору оренди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площею 110 кв.м. для обслуговування нежитлового приміщення по вул. Київській, 313 (без реального виділення на місцевості), в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ідповідно до статті 42 Земельного кодексу України.</w:t>
      </w:r>
    </w:p>
    <w:p>
      <w:pPr>
        <w:pStyle w:val="Standarduseruser"/>
        <w:bidi w:val="0"/>
        <w:ind w:left="0" w:right="0" w:firstLine="567"/>
        <w:jc w:val="both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Textbody1"/>
        <w:numPr>
          <w:ilvl w:val="1"/>
          <w:numId w:val="2"/>
        </w:numPr>
        <w:bidi w:val="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мовити у </w:t>
      </w:r>
      <w:r>
        <w:rPr>
          <w:sz w:val="27"/>
          <w:szCs w:val="28"/>
          <w:shd w:fill="FFFFFF" w:val="clear"/>
          <w:lang w:val="uk-UA"/>
        </w:rPr>
        <w:t xml:space="preserve">затвердженні технічної документації із землеустрою щодо встановлення меж земельної ділянки в натурі (на місцевості) СМІРНОВУ Сергію Олександровичу (***) площею 729 кв.м </w:t>
      </w:r>
      <w:r>
        <w:rPr>
          <w:sz w:val="27"/>
          <w:shd w:fill="FFFFFF" w:val="clear"/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z w:val="27"/>
          <w:szCs w:val="28"/>
          <w:shd w:fill="FFFFFF" w:val="clear"/>
          <w:lang w:val="uk-UA"/>
        </w:rPr>
        <w:t xml:space="preserve"> по вул. Соборній, 6-А (***) у зв’язку з тим, що  межі земельної ділянки , зазначені в матеріалах технічної документації із землеустрою щодо встановлення меж земельної ділянки в натурі (на місцевості), не відповідають архівному плану КП «Прилуцьке МБТІ» від 20.08.1989р.</w:t>
      </w:r>
    </w:p>
    <w:p>
      <w:pPr>
        <w:pStyle w:val="Normal"/>
        <w:jc w:val="both"/>
        <w:rPr>
          <w:sz w:val="27"/>
          <w:szCs w:val="28"/>
          <w:shd w:fill="FFFFFF" w:val="clear"/>
          <w:lang w:val="uk-UA"/>
        </w:rPr>
      </w:pPr>
      <w:r>
        <w:rPr>
          <w:sz w:val="27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lang w:val="uk-UA"/>
        </w:rPr>
        <w:tab/>
        <w:t>22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.</w:t>
        <w:tab/>
        <w:t>Відмовити КИРИЧКУ Дмитру Петровичу (***) в  розробці  проекту землеустрою щодо відведення земельної ділянки орієнтовною площею 60 кв.м. для обслуговування зупинкового павільйону по вул. Юрія Коптєва, 10-А, до моменту вирішення питання правоохоронними органами в рамках кримінального провадження.</w:t>
      </w:r>
    </w:p>
    <w:p>
      <w:pPr>
        <w:pStyle w:val="Normal"/>
        <w:jc w:val="both"/>
        <w:rPr>
          <w:rStyle w:val="Emphasis"/>
          <w:rFonts w:eastAsia="Arial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ab/>
        <w:t xml:space="preserve">23.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Відмовити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 xml:space="preserve"> КИРИЧКУ Дмитру Петровичу (***)  розробку технічної документації із землеустрою щодо встановлення (відновлення) меж земельної ділянки площею 47 кв.м по вул. Переяславській, 10-А, для обслуговування зупинкового павільйону (***)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shd w:fill="FFFFFF" w:val="clear"/>
          <w:lang w:val="uk-UA"/>
        </w:rPr>
        <w:t>до моменту вирішення питання правоохоронними органами в рамках кримінального провадження.</w:t>
      </w:r>
    </w:p>
    <w:p>
      <w:pPr>
        <w:pStyle w:val="Standard"/>
        <w:tabs>
          <w:tab w:val="clear" w:pos="709"/>
          <w:tab w:val="left" w:pos="732" w:leader="none"/>
        </w:tabs>
        <w:bidi w:val="0"/>
        <w:ind w:left="0" w:right="0" w:firstLine="709"/>
        <w:jc w:val="left"/>
        <w:rPr>
          <w:rStyle w:val="Emphasis"/>
          <w:rFonts w:eastAsia="Arial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  <w:lang w:val="uk-UA"/>
        </w:rPr>
        <w:t>Контроль за виконанням даного рішення покласти на постійну депутатську комісію з питань будівництва, екології та землекористування (Володимир НЕСТЕРЕНКО)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useruser"/>
        <w:bidi w:val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216" w:footer="0" w:bottom="7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7"/>
        <w:lang w:val="uk-UA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7"/>
        <w:lang w:val="uk-UA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7"/>
        <w:lang w:val="uk-UA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7"/>
        <w:lang w:val="uk-UA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7"/>
        <w:lang w:val="uk-UA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7"/>
        <w:lang w:val="uk-UA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7"/>
        <w:lang w:val="uk-UA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7"/>
        <w:lang w:val="uk-UA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7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rFonts w:ascii="Times New Roman" w:hAnsi="Times New Roman" w:cs="Times New Roman"/>
        <w:lang w:val="uk-UA"/>
      </w:rPr>
    </w:lvl>
    <w:lvl w:ilvl="1">
      <w:start w:val="2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7"/>
        <w:shd w:fill="FFFFFF" w:val="clear"/>
        <w:szCs w:val="28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rFonts w:ascii="Times New Roman" w:hAnsi="Times New Roman" w:cs="Times New Roman"/>
        <w:lang w:val="uk-UA"/>
      </w:rPr>
    </w:lvl>
    <w:lvl w:ilvl="1">
      <w:start w:val="2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7"/>
        <w:i w:val="false"/>
        <w:b w:val="false"/>
        <w:kern w:val="2"/>
        <w:szCs w:val="27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7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7"/>
      <w:lang w:val="uk-UA"/>
    </w:rPr>
  </w:style>
  <w:style w:type="character" w:styleId="WW8Num2z1">
    <w:name w:val="WW8Num2z1"/>
    <w:qFormat/>
    <w:rPr>
      <w:sz w:val="27"/>
      <w:szCs w:val="28"/>
      <w:shd w:fill="FFFFFF" w:val="clear"/>
      <w:lang w:val="uk-UA"/>
    </w:rPr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7"/>
      <w:lang w:val="uk-UA"/>
    </w:rPr>
  </w:style>
  <w:style w:type="character" w:styleId="WW8Num3z1">
    <w:name w:val="WW8Num3z1"/>
    <w:qFormat/>
    <w:rPr>
      <w:b w:val="false"/>
      <w:i w:val="false"/>
      <w:color w:val="000000"/>
      <w:kern w:val="2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7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Emphasis">
    <w:name w:val="Emphasis"/>
    <w:qFormat/>
    <w:rPr>
      <w:i/>
    </w:rPr>
  </w:style>
  <w:style w:type="character" w:styleId="WW8Num5z0">
    <w:name w:val="WW8Num5z0"/>
    <w:qFormat/>
    <w:rPr>
      <w:lang w:val="uk-UA"/>
    </w:rPr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character" w:styleId="Style16">
    <w:name w:val="?????? ?????????"/>
    <w:qFormat/>
    <w:rPr/>
  </w:style>
  <w:style w:type="character" w:styleId="Style17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Copyfilefield">
    <w:name w:val="copy-file-field"/>
    <w:basedOn w:val="2"/>
    <w:qFormat/>
    <w:rPr/>
  </w:style>
  <w:style w:type="character" w:styleId="16">
    <w:name w:val="Основной шрифт абзаца16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иділення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1">
    <w:name w:val="Название"/>
    <w:basedOn w:val="WW1111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WW1111"/>
    <w:next w:val="TextBody"/>
    <w:qFormat/>
    <w:pPr>
      <w:jc w:val="center"/>
    </w:pPr>
    <w:rPr>
      <w:i/>
      <w:sz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right="0" w:hanging="432"/>
      <w:jc w:val="center"/>
    </w:pPr>
    <w:rPr>
      <w:caps/>
      <w:sz w:val="32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right="0" w:hanging="720"/>
      <w:jc w:val="center"/>
    </w:pPr>
    <w:rPr>
      <w:b/>
      <w:sz w:val="32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5">
    <w:name w:val="??? 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uk-UA" w:eastAsia="zh-CN" w:bidi="hi-IN"/>
    </w:rPr>
  </w:style>
  <w:style w:type="paragraph" w:styleId="Style26">
    <w:name w:val="?????????? ???????"/>
    <w:basedOn w:val="Normal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rial Unicode MS" w:cs="Tahoma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0:00Z</dcterms:created>
  <dc:creator>Олена Болобан</dc:creator>
  <dc:description/>
  <dc:language>en-US</dc:language>
  <cp:lastModifiedBy>Олександр Прозур</cp:lastModifiedBy>
  <cp:lastPrinted>2025-03-11T16:49:00Z</cp:lastPrinted>
  <dcterms:modified xsi:type="dcterms:W3CDTF">2025-04-08T12:31:00Z</dcterms:modified>
  <cp:revision>103</cp:revision>
  <dc:subject/>
  <dc:title/>
</cp:coreProperties>
</file>